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数据模型与决策》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末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日）两天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战略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在职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7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数据模型与决策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全日制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6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人力资源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三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党校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财务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: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9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党校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〇一五年四月二十四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5-04-23T09:33:00Z</dcterms:modified>
  <cp:revision>91</cp:revision>
  <dc:subject/>
  <dc:title/>
</cp:coreProperties>
</file>