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报表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安排《财务报表分析》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财务报表分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秋季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四年三月二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4-03-20T02:03:00Z</dcterms:modified>
  <cp:revision>50</cp:revision>
  <dc:subject/>
  <dc:title/>
</cp:coreProperties>
</file>