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海南大学工商管理硕士（</w:t>
      </w:r>
      <w:r>
        <w:rPr>
          <w:rFonts w:eastAsia="仿宋_GB2312;仿宋" w:cs="宋体" w:ascii="仿宋_GB2312;仿宋" w:hAnsi="仿宋_GB2312;仿宋"/>
          <w:b/>
          <w:bCs/>
          <w:color w:val="000000"/>
          <w:sz w:val="28"/>
          <w:szCs w:val="28"/>
        </w:rPr>
        <w:t>MBA</w: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）学位论文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开题报告评审结果通知书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</w:rPr>
        <w:t>(</w:t>
      </w: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b/>
          <w:bCs/>
          <w:color w:val="000000"/>
          <w:sz w:val="24"/>
          <w:szCs w:val="24"/>
        </w:rPr>
        <w:t>组</w:t>
      </w: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</w:rPr>
        <w:t>)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6"/>
        <w:gridCol w:w="634"/>
        <w:gridCol w:w="720"/>
        <w:gridCol w:w="1800"/>
        <w:gridCol w:w="194"/>
        <w:gridCol w:w="1066"/>
        <w:gridCol w:w="900"/>
        <w:gridCol w:w="615"/>
        <w:gridCol w:w="285"/>
        <w:gridCol w:w="254"/>
        <w:gridCol w:w="721"/>
        <w:gridCol w:w="1080"/>
        <w:gridCol w:w="1800"/>
      </w:tblGrid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文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导师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国平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研究方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420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</w:tr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开题报告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31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2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-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7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-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开题报告地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科群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2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第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次开题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论文选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论文题目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HPCT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司安全管理研究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类型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基础研究（）； 生产应用（）；案例分析（）；企业诊断（）；调查研究报告（）；其他（）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项目来源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企业项目（   ）；  部（省）项目（    ）；   国家项目（    ）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校企联合项目（   ）；  自拟项目（   ）。          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小组组成情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姓   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职     称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工作单位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组长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付景涛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邓须军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1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陈赞章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秘书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薛严慨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海南大学经济学院</w:t>
            </w:r>
          </w:p>
        </w:tc>
      </w:tr>
      <w:tr>
        <w:trPr>
          <w:trHeight w:val="2550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意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见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00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选题和框架结构</w:t>
            </w: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选题很合理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结构深度不够，缺少分析方法与分析依据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参考文献综述少，没有归纳总结，细节上存在问题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文章框架的创新之处没有表现出创新点，对策缺少没有理论基础</w:t>
            </w:r>
          </w:p>
        </w:tc>
      </w:tr>
      <w:tr>
        <w:trPr>
          <w:trHeight w:val="316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审结果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通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5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日期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020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日</w:t>
            </w:r>
          </w:p>
        </w:tc>
      </w:tr>
      <w:tr>
        <w:trPr>
          <w:trHeight w:val="11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后续工作通知</w:t>
            </w:r>
          </w:p>
        </w:tc>
        <w:tc>
          <w:tcPr>
            <w:tcW w:w="10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05" w:firstLine="361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凡通过评审的同学，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  <w:lang w:eastAsia="zh-CN"/>
              </w:rPr>
              <w:t>完成以下几项内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1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将评审意见及时反馈给导师，共同确定修改方案，进一步完善《开题报告》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2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登陆中心网页的“下载中心”下载《海南大学研究生学位论文开题报告书》（评审通过终稿版），并须完成相关内容和导师意见的填写，经导师签字审定，完成《开题报告》终稿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3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完成《海南大学硕士专业学位研究生培养手册》中第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1-9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页“基本情况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-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学位论文开题报告”内容的填写，其中第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页“研究生课程学习成绩单”由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MBA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中心出具并粘贴；第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页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-“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文献阅读情况”须请论文指导教师亲笔签名确认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4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如期向中心提交完成后的①《海南大学硕士专业学位研究生培养手册》【一式二份】和②《海南大学研究生学位论文开题报告书》（终稿版）【一份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079" w:firstLine="361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本期提交《手册》和《开题报告书》截止日期：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，收集人：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  <w:lang w:eastAsia="zh-CN"/>
              </w:rPr>
              <w:t>刘丹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  <w:t xml:space="preserve">66279201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地点：社科楼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  <w:t>B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座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室</w:t>
            </w:r>
          </w:p>
        </w:tc>
      </w:tr>
    </w:tbl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color w:val="000000"/>
        </w:rPr>
      </w:pPr>
      <w:r>
        <w:rPr>
          <w:rFonts w:ascii="仿宋_GB2312;仿宋" w:hAnsi="仿宋_GB2312;仿宋" w:cs="宋体" w:eastAsia="仿宋_GB2312;仿宋"/>
          <w:b/>
          <w:bCs/>
          <w:color w:val="000000"/>
        </w:rPr>
        <w:t>注：评审结果以“通过”“不通过”记；评审组至少由</w:t>
      </w:r>
      <w:r>
        <w:rPr>
          <w:rFonts w:eastAsia="仿宋_GB2312;仿宋" w:cs="宋体" w:ascii="仿宋_GB2312;仿宋" w:hAnsi="仿宋_GB2312;仿宋"/>
          <w:b/>
          <w:bCs/>
          <w:color w:val="000000"/>
        </w:rPr>
        <w:t>3</w:t>
      </w:r>
      <w:r>
        <w:rPr>
          <w:rFonts w:ascii="仿宋_GB2312;仿宋" w:hAnsi="仿宋_GB2312;仿宋" w:cs="宋体" w:eastAsia="仿宋_GB2312;仿宋"/>
          <w:b/>
          <w:bCs/>
          <w:color w:val="000000"/>
        </w:rPr>
        <w:t>人组成，成员应具有高级职称。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海南大学工商管理硕士（</w:t>
      </w:r>
      <w:r>
        <w:rPr>
          <w:rFonts w:eastAsia="仿宋_GB2312;仿宋" w:cs="宋体" w:ascii="仿宋_GB2312;仿宋" w:hAnsi="仿宋_GB2312;仿宋"/>
          <w:b/>
          <w:bCs/>
          <w:color w:val="000000"/>
          <w:sz w:val="28"/>
          <w:szCs w:val="28"/>
        </w:rPr>
        <w:t>MBA</w: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）学位论文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开题报告评审结果通知书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</w:rPr>
        <w:t>(</w:t>
      </w: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b/>
          <w:bCs/>
          <w:color w:val="000000"/>
          <w:sz w:val="24"/>
          <w:szCs w:val="24"/>
        </w:rPr>
        <w:t>组</w:t>
      </w: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</w:rPr>
        <w:t>)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6"/>
        <w:gridCol w:w="634"/>
        <w:gridCol w:w="720"/>
        <w:gridCol w:w="1800"/>
        <w:gridCol w:w="194"/>
        <w:gridCol w:w="1066"/>
        <w:gridCol w:w="900"/>
        <w:gridCol w:w="615"/>
        <w:gridCol w:w="285"/>
        <w:gridCol w:w="254"/>
        <w:gridCol w:w="721"/>
        <w:gridCol w:w="1080"/>
        <w:gridCol w:w="1800"/>
      </w:tblGrid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导师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仁君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研究方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420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</w:tr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开题报告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31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2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-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7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-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开题报告地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科群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2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第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次开题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论文选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论文题目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云机场国际航空枢纽建设研究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类型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基础研究（）； 生产应用（）；案例分析（）；企业诊断（）；调查研究报告（）；其他（）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项目来源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企业项目（   ）；  部（省）项目（    ）；   国家项目（    ）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校企联合项目（   ）；  自拟项目（   ）。          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小组组成情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姓   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职     称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工作单位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组长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付景涛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邓须军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1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陈赞章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秘书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薛严慨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海南大学经济学院</w:t>
            </w:r>
          </w:p>
        </w:tc>
      </w:tr>
      <w:tr>
        <w:trPr>
          <w:trHeight w:val="2550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意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见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00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选题和框架结构</w:t>
            </w: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选题合理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文章框架结构进入战略分析太晚，结构过于松散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参考文献没有在文献综述过程中表现出来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战略方式不够明确，可以加入市场定位、价值链分析、竞争优势分析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目的意义没有细分，理论与现实</w:t>
            </w:r>
          </w:p>
        </w:tc>
      </w:tr>
      <w:tr>
        <w:trPr>
          <w:trHeight w:val="316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审结果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通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5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日期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020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日</w:t>
            </w:r>
          </w:p>
        </w:tc>
      </w:tr>
      <w:tr>
        <w:trPr>
          <w:trHeight w:val="11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后续工作通知</w:t>
            </w:r>
          </w:p>
        </w:tc>
        <w:tc>
          <w:tcPr>
            <w:tcW w:w="10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05" w:firstLine="361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凡通过评审的同学，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  <w:lang w:eastAsia="zh-CN"/>
              </w:rPr>
              <w:t>完成以下几项内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1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将评审意见及时反馈给导师，共同确定修改方案，进一步完善《开题报告》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2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登陆中心网页的“下载中心”下载《海南大学研究生学位论文开题报告书》（评审通过终稿版），并须完成相关内容和导师意见的填写，经导师签字审定，完成《开题报告》终稿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3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完成《海南大学硕士专业学位研究生培养手册》中第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1-9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页“基本情况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-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学位论文开题报告”内容的填写，其中第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页“研究生课程学习成绩单”由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MBA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中心出具并粘贴；第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页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-“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文献阅读情况”须请论文指导教师亲笔签名确认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4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如期向中心提交完成后的①《海南大学硕士专业学位研究生培养手册》【一式二份】和②《海南大学研究生学位论文开题报告书》（终稿版）【一份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079" w:firstLine="361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本期提交《手册》和《开题报告书》截止日期：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，收集人：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  <w:lang w:eastAsia="zh-CN"/>
              </w:rPr>
              <w:t>刘丹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  <w:t xml:space="preserve">66279201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地点：社科楼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  <w:t>B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座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室</w:t>
            </w:r>
          </w:p>
        </w:tc>
      </w:tr>
    </w:tbl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color w:val="000000"/>
        </w:rPr>
      </w:pPr>
      <w:r>
        <w:rPr>
          <w:rFonts w:ascii="仿宋_GB2312;仿宋" w:hAnsi="仿宋_GB2312;仿宋" w:cs="宋体" w:eastAsia="仿宋_GB2312;仿宋"/>
          <w:b/>
          <w:bCs/>
          <w:color w:val="000000"/>
        </w:rPr>
        <w:t>注：评审结果以“通过”“不通过”记；评审组至少由</w:t>
      </w:r>
      <w:r>
        <w:rPr>
          <w:rFonts w:eastAsia="仿宋_GB2312;仿宋" w:cs="宋体" w:ascii="仿宋_GB2312;仿宋" w:hAnsi="仿宋_GB2312;仿宋"/>
          <w:b/>
          <w:bCs/>
          <w:color w:val="000000"/>
        </w:rPr>
        <w:t>3</w:t>
      </w:r>
      <w:r>
        <w:rPr>
          <w:rFonts w:ascii="仿宋_GB2312;仿宋" w:hAnsi="仿宋_GB2312;仿宋" w:cs="宋体" w:eastAsia="仿宋_GB2312;仿宋"/>
          <w:b/>
          <w:bCs/>
          <w:color w:val="000000"/>
        </w:rPr>
        <w:t>人组成，成员应具有高级职称。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color w:val="000000"/>
        </w:rPr>
      </w:pPr>
      <w:r>
        <w:rPr>
          <w:rFonts w:eastAsia="仿宋_GB2312;仿宋" w:cs="宋体" w:ascii="仿宋_GB2312;仿宋" w:hAnsi="仿宋_GB2312;仿宋"/>
          <w:b/>
          <w:bCs/>
          <w:color w:val="000000"/>
        </w:rPr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海南大学工商管理硕士（</w:t>
      </w:r>
      <w:r>
        <w:rPr>
          <w:rFonts w:eastAsia="仿宋_GB2312;仿宋" w:cs="宋体" w:ascii="仿宋_GB2312;仿宋" w:hAnsi="仿宋_GB2312;仿宋"/>
          <w:b/>
          <w:bCs/>
          <w:color w:val="000000"/>
          <w:sz w:val="28"/>
          <w:szCs w:val="28"/>
        </w:rPr>
        <w:t>MBA</w: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）学位论文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开题报告评审结果通知书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</w:rPr>
        <w:t>(</w:t>
      </w: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b/>
          <w:bCs/>
          <w:color w:val="000000"/>
          <w:sz w:val="24"/>
          <w:szCs w:val="24"/>
        </w:rPr>
        <w:t>组</w:t>
      </w: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</w:rPr>
        <w:t>)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6"/>
        <w:gridCol w:w="634"/>
        <w:gridCol w:w="720"/>
        <w:gridCol w:w="1800"/>
        <w:gridCol w:w="194"/>
        <w:gridCol w:w="1066"/>
        <w:gridCol w:w="900"/>
        <w:gridCol w:w="615"/>
        <w:gridCol w:w="285"/>
        <w:gridCol w:w="254"/>
        <w:gridCol w:w="721"/>
        <w:gridCol w:w="1080"/>
        <w:gridCol w:w="1800"/>
      </w:tblGrid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青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导师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成明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研究方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420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</w:tr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开题报告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31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2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-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7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-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开题报告地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科群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2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第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次开题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论文选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论文题目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CJ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核电厂维修班组标准化建设与管理研究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类型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基础研究（）； 生产应用（）；案例分析（）；企业诊断（）；调查研究报告（）；其他（）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项目来源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企业项目（   ）；  部（省）项目（    ）；   国家项目（    ）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校企联合项目（   ）；  自拟项目（   ）。          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小组组成情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姓   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职     称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工作单位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组长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付景涛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邓须军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1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陈赞章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秘书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薛严慨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海南大学经济学院</w:t>
            </w:r>
          </w:p>
        </w:tc>
      </w:tr>
      <w:tr>
        <w:trPr>
          <w:trHeight w:val="2550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意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见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00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选题和框架结构</w:t>
            </w: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en-US" w:eastAsia="zh-CN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选题合理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仿宋_GB2312;仿宋" w:hAnsi="仿宋_GB2312;仿宋" w:eastAsia="仿宋_GB2312;仿宋" w:cs="宋体"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en-US" w:eastAsia="zh-CN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文章逻辑关系不够清楚，建设与管理研究要与文章相互融合起来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仿宋_GB2312;仿宋" w:hAnsi="仿宋_GB2312;仿宋" w:eastAsia="仿宋_GB2312;仿宋" w:cs="宋体"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en-US" w:eastAsia="zh-CN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缺少理论依据</w:t>
            </w:r>
          </w:p>
        </w:tc>
      </w:tr>
      <w:tr>
        <w:trPr>
          <w:trHeight w:val="316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审结果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通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5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日期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020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日</w:t>
            </w:r>
          </w:p>
        </w:tc>
      </w:tr>
      <w:tr>
        <w:trPr>
          <w:trHeight w:val="11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后续工作通知</w:t>
            </w:r>
          </w:p>
        </w:tc>
        <w:tc>
          <w:tcPr>
            <w:tcW w:w="10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05" w:firstLine="361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凡通过评审的同学，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  <w:lang w:eastAsia="zh-CN"/>
              </w:rPr>
              <w:t>完成以下几项内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1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将评审意见及时反馈给导师，共同确定修改方案，进一步完善《开题报告》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2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登陆中心网页的“下载中心”下载《海南大学研究生学位论文开题报告书》（评审通过终稿版），并须完成相关内容和导师意见的填写，经导师签字审定，完成《开题报告》终稿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3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完成《海南大学硕士专业学位研究生培养手册》中第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1-9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页“基本情况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-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学位论文开题报告”内容的填写，其中第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页“研究生课程学习成绩单”由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MBA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中心出具并粘贴；第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页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-“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文献阅读情况”须请论文指导教师亲笔签名确认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4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如期向中心提交完成后的①《海南大学硕士专业学位研究生培养手册》【一式二份】和②《海南大学研究生学位论文开题报告书》（终稿版）【一份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079" w:firstLine="361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本期提交《手册》和《开题报告书》截止日期：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，收集人：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  <w:lang w:eastAsia="zh-CN"/>
              </w:rPr>
              <w:t>刘丹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  <w:t xml:space="preserve">66279201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地点：社科楼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  <w:t>B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座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室</w:t>
            </w:r>
          </w:p>
        </w:tc>
      </w:tr>
    </w:tbl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color w:val="000000"/>
        </w:rPr>
      </w:pPr>
      <w:r>
        <w:rPr>
          <w:rFonts w:ascii="仿宋_GB2312;仿宋" w:hAnsi="仿宋_GB2312;仿宋" w:cs="宋体" w:eastAsia="仿宋_GB2312;仿宋"/>
          <w:b/>
          <w:bCs/>
          <w:color w:val="000000"/>
        </w:rPr>
        <w:t>注：评审结果以“通过”“不通过”记；评审组至少由</w:t>
      </w:r>
      <w:r>
        <w:rPr>
          <w:rFonts w:eastAsia="仿宋_GB2312;仿宋" w:cs="宋体" w:ascii="仿宋_GB2312;仿宋" w:hAnsi="仿宋_GB2312;仿宋"/>
          <w:b/>
          <w:bCs/>
          <w:color w:val="000000"/>
        </w:rPr>
        <w:t>3</w:t>
      </w:r>
      <w:r>
        <w:rPr>
          <w:rFonts w:ascii="仿宋_GB2312;仿宋" w:hAnsi="仿宋_GB2312;仿宋" w:cs="宋体" w:eastAsia="仿宋_GB2312;仿宋"/>
          <w:b/>
          <w:bCs/>
          <w:color w:val="000000"/>
        </w:rPr>
        <w:t>人组成，成员应具有高级职称。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color w:val="000000"/>
        </w:rPr>
      </w:pPr>
      <w:r>
        <w:rPr>
          <w:rFonts w:eastAsia="仿宋_GB2312;仿宋" w:cs="宋体" w:ascii="仿宋_GB2312;仿宋" w:hAnsi="仿宋_GB2312;仿宋"/>
          <w:b/>
          <w:bCs/>
          <w:color w:val="000000"/>
        </w:rPr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海南大学工商管理硕士（</w:t>
      </w:r>
      <w:r>
        <w:rPr>
          <w:rFonts w:eastAsia="仿宋_GB2312;仿宋" w:cs="宋体" w:ascii="仿宋_GB2312;仿宋" w:hAnsi="仿宋_GB2312;仿宋"/>
          <w:b/>
          <w:bCs/>
          <w:color w:val="000000"/>
          <w:sz w:val="28"/>
          <w:szCs w:val="28"/>
        </w:rPr>
        <w:t>MBA</w: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）学位论文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开题报告评审结果通知书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</w:rPr>
        <w:t>(</w:t>
      </w: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b/>
          <w:bCs/>
          <w:color w:val="000000"/>
          <w:sz w:val="24"/>
          <w:szCs w:val="24"/>
        </w:rPr>
        <w:t>组</w:t>
      </w: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</w:rPr>
        <w:t>)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6"/>
        <w:gridCol w:w="634"/>
        <w:gridCol w:w="720"/>
        <w:gridCol w:w="1800"/>
        <w:gridCol w:w="194"/>
        <w:gridCol w:w="1066"/>
        <w:gridCol w:w="900"/>
        <w:gridCol w:w="615"/>
        <w:gridCol w:w="285"/>
        <w:gridCol w:w="254"/>
        <w:gridCol w:w="721"/>
        <w:gridCol w:w="1080"/>
        <w:gridCol w:w="1800"/>
      </w:tblGrid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伟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导师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仁君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研究方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420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</w:tr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开题报告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31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2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-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7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-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开题报告地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科群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2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第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次开题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论文选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论文题目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螳螂粗放式向精细化管理转型的研究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类型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基础研究（）； 生产应用（）；案例分析（）；企业诊断（）；调查研究报告（）；其他（）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项目来源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企业项目（   ）；  部（省）项目（    ）；   国家项目（    ）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校企联合项目（   ）；  自拟项目（   ）。          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小组组成情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姓   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职     称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工作单位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组长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付景涛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邓须军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1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陈赞章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秘书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薛严慨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海南大学经济学院</w:t>
            </w:r>
          </w:p>
        </w:tc>
      </w:tr>
      <w:tr>
        <w:trPr>
          <w:trHeight w:val="2550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意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见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00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选题和框架结构</w:t>
            </w: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选题合理，但题目太过冗长，应简单化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文献综述需要进行归纳精简并单列一段，规范化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第四部分的顺序应与第三部分调换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去掉结束语论文结构会更好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仿宋_GB2312;仿宋" w:hAnsi="仿宋_GB2312;仿宋" w:eastAsia="仿宋_GB2312;仿宋" w:cs="宋体"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en-US" w:eastAsia="zh-CN"/>
              </w:rPr>
            </w:r>
          </w:p>
        </w:tc>
      </w:tr>
      <w:tr>
        <w:trPr>
          <w:trHeight w:val="316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审结果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通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5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日期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020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日</w:t>
            </w:r>
          </w:p>
        </w:tc>
      </w:tr>
      <w:tr>
        <w:trPr>
          <w:trHeight w:val="11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后续工作通知</w:t>
            </w:r>
          </w:p>
        </w:tc>
        <w:tc>
          <w:tcPr>
            <w:tcW w:w="10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05" w:firstLine="361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凡通过评审的同学，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  <w:lang w:eastAsia="zh-CN"/>
              </w:rPr>
              <w:t>完成以下几项内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1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将评审意见及时反馈给导师，共同确定修改方案，进一步完善《开题报告》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2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登陆中心网页的“下载中心”下载《海南大学研究生学位论文开题报告书》（评审通过终稿版），并须完成相关内容和导师意见的填写，经导师签字审定，完成《开题报告》终稿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3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完成《海南大学硕士专业学位研究生培养手册》中第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1-9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页“基本情况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-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学位论文开题报告”内容的填写，其中第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页“研究生课程学习成绩单”由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MBA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中心出具并粘贴；第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页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-“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文献阅读情况”须请论文指导教师亲笔签名确认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4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如期向中心提交完成后的①《海南大学硕士专业学位研究生培养手册》【一式二份】和②《海南大学研究生学位论文开题报告书》（终稿版）【一份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079" w:firstLine="361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本期提交《手册》和《开题报告书》截止日期：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，收集人：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  <w:lang w:eastAsia="zh-CN"/>
              </w:rPr>
              <w:t>刘丹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  <w:t xml:space="preserve">66279201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地点：社科楼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  <w:t>B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座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室</w:t>
            </w:r>
          </w:p>
        </w:tc>
      </w:tr>
    </w:tbl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color w:val="000000"/>
        </w:rPr>
      </w:pPr>
      <w:r>
        <w:rPr>
          <w:rFonts w:ascii="仿宋_GB2312;仿宋" w:hAnsi="仿宋_GB2312;仿宋" w:cs="宋体" w:eastAsia="仿宋_GB2312;仿宋"/>
          <w:b/>
          <w:bCs/>
          <w:color w:val="000000"/>
        </w:rPr>
        <w:t>注：评审结果以“通过”“不通过”记；评审组至少由</w:t>
      </w:r>
      <w:r>
        <w:rPr>
          <w:rFonts w:eastAsia="仿宋_GB2312;仿宋" w:cs="宋体" w:ascii="仿宋_GB2312;仿宋" w:hAnsi="仿宋_GB2312;仿宋"/>
          <w:b/>
          <w:bCs/>
          <w:color w:val="000000"/>
        </w:rPr>
        <w:t>3</w:t>
      </w:r>
      <w:r>
        <w:rPr>
          <w:rFonts w:ascii="仿宋_GB2312;仿宋" w:hAnsi="仿宋_GB2312;仿宋" w:cs="宋体" w:eastAsia="仿宋_GB2312;仿宋"/>
          <w:b/>
          <w:bCs/>
          <w:color w:val="000000"/>
        </w:rPr>
        <w:t>人组成，成员应具有高级职称。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color w:val="000000"/>
        </w:rPr>
      </w:pPr>
      <w:r>
        <w:rPr>
          <w:rFonts w:eastAsia="仿宋_GB2312;仿宋" w:cs="宋体" w:ascii="仿宋_GB2312;仿宋" w:hAnsi="仿宋_GB2312;仿宋"/>
          <w:b/>
          <w:bCs/>
          <w:color w:val="000000"/>
        </w:rPr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海南大学工商管理硕士（</w:t>
      </w:r>
      <w:r>
        <w:rPr>
          <w:rFonts w:eastAsia="仿宋_GB2312;仿宋" w:cs="宋体" w:ascii="仿宋_GB2312;仿宋" w:hAnsi="仿宋_GB2312;仿宋"/>
          <w:b/>
          <w:bCs/>
          <w:color w:val="000000"/>
          <w:sz w:val="28"/>
          <w:szCs w:val="28"/>
        </w:rPr>
        <w:t>MBA</w: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）学位论文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开题报告评审结果通知书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</w:rPr>
        <w:t>(</w:t>
      </w: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b/>
          <w:bCs/>
          <w:color w:val="000000"/>
          <w:sz w:val="24"/>
          <w:szCs w:val="24"/>
        </w:rPr>
        <w:t>组</w:t>
      </w: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</w:rPr>
        <w:t>)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6"/>
        <w:gridCol w:w="634"/>
        <w:gridCol w:w="720"/>
        <w:gridCol w:w="1800"/>
        <w:gridCol w:w="194"/>
        <w:gridCol w:w="1066"/>
        <w:gridCol w:w="900"/>
        <w:gridCol w:w="615"/>
        <w:gridCol w:w="285"/>
        <w:gridCol w:w="254"/>
        <w:gridCol w:w="721"/>
        <w:gridCol w:w="1080"/>
        <w:gridCol w:w="1800"/>
      </w:tblGrid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志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导师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晓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研究方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420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</w:tr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开题报告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31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2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-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7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-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开题报告地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科群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2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第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次开题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论文选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论文题目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YH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技公司采购管理流程优化研究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类型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基础研究（）； 生产应用（）；案例分析（）；企业诊断（）；调查研究报告（）；其他（）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项目来源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企业项目（   ）；  部（省）项目（    ）；   国家项目（    ）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校企联合项目（   ）；  自拟项目（   ）。          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小组组成情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姓   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职     称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工作单位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组长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付景涛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邓须军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1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陈赞章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秘书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薛严慨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海南大学经济学院</w:t>
            </w:r>
          </w:p>
        </w:tc>
      </w:tr>
      <w:tr>
        <w:trPr>
          <w:trHeight w:val="2550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意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见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00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选题和框架结构</w:t>
            </w: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选题合理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要分清流程的再造与优化的区别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标题不够规范，不够严谨，研究采购管理的研究去掉流程比较好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文章理论基础薄弱，整体结构不够深化</w:t>
            </w:r>
          </w:p>
        </w:tc>
      </w:tr>
      <w:tr>
        <w:trPr>
          <w:trHeight w:val="316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审结果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通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5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日期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020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日</w:t>
            </w:r>
          </w:p>
        </w:tc>
      </w:tr>
      <w:tr>
        <w:trPr>
          <w:trHeight w:val="11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后续工作通知</w:t>
            </w:r>
          </w:p>
        </w:tc>
        <w:tc>
          <w:tcPr>
            <w:tcW w:w="10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05" w:firstLine="361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凡通过评审的同学，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  <w:lang w:eastAsia="zh-CN"/>
              </w:rPr>
              <w:t>完成以下几项内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1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将评审意见及时反馈给导师，共同确定修改方案，进一步完善《开题报告》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2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登陆中心网页的“下载中心”下载《海南大学研究生学位论文开题报告书》（评审通过终稿版），并须完成相关内容和导师意见的填写，经导师签字审定，完成《开题报告》终稿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3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完成《海南大学硕士专业学位研究生培养手册》中第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1-9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页“基本情况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-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学位论文开题报告”内容的填写，其中第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页“研究生课程学习成绩单”由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MBA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中心出具并粘贴；第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页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-“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文献阅读情况”须请论文指导教师亲笔签名确认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4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如期向中心提交完成后的①《海南大学硕士专业学位研究生培养手册》【一式二份】和②《海南大学研究生学位论文开题报告书》（终稿版）【一份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079" w:firstLine="361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本期提交《手册》和《开题报告书》截止日期：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，收集人：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  <w:lang w:eastAsia="zh-CN"/>
              </w:rPr>
              <w:t>刘丹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  <w:t xml:space="preserve">66279201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地点：社科楼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  <w:t>B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座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室</w:t>
            </w:r>
          </w:p>
        </w:tc>
      </w:tr>
    </w:tbl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color w:val="000000"/>
        </w:rPr>
      </w:pPr>
      <w:r>
        <w:rPr>
          <w:rFonts w:ascii="仿宋_GB2312;仿宋" w:hAnsi="仿宋_GB2312;仿宋" w:cs="宋体" w:eastAsia="仿宋_GB2312;仿宋"/>
          <w:b/>
          <w:bCs/>
          <w:color w:val="000000"/>
        </w:rPr>
        <w:t>注：评审结果以“通过”“不通过”记；评审组至少由</w:t>
      </w:r>
      <w:r>
        <w:rPr>
          <w:rFonts w:eastAsia="仿宋_GB2312;仿宋" w:cs="宋体" w:ascii="仿宋_GB2312;仿宋" w:hAnsi="仿宋_GB2312;仿宋"/>
          <w:b/>
          <w:bCs/>
          <w:color w:val="000000"/>
        </w:rPr>
        <w:t>3</w:t>
      </w:r>
      <w:r>
        <w:rPr>
          <w:rFonts w:ascii="仿宋_GB2312;仿宋" w:hAnsi="仿宋_GB2312;仿宋" w:cs="宋体" w:eastAsia="仿宋_GB2312;仿宋"/>
          <w:b/>
          <w:bCs/>
          <w:color w:val="000000"/>
        </w:rPr>
        <w:t>人组成，成员应具有高级职称。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color w:val="000000"/>
        </w:rPr>
      </w:pPr>
      <w:r>
        <w:rPr>
          <w:rFonts w:eastAsia="仿宋_GB2312;仿宋" w:cs="宋体" w:ascii="仿宋_GB2312;仿宋" w:hAnsi="仿宋_GB2312;仿宋"/>
          <w:b/>
          <w:bCs/>
          <w:color w:val="000000"/>
        </w:rPr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海南大学工商管理硕士（</w:t>
      </w:r>
      <w:r>
        <w:rPr>
          <w:rFonts w:eastAsia="仿宋_GB2312;仿宋" w:cs="宋体" w:ascii="仿宋_GB2312;仿宋" w:hAnsi="仿宋_GB2312;仿宋"/>
          <w:b/>
          <w:bCs/>
          <w:color w:val="000000"/>
          <w:sz w:val="28"/>
          <w:szCs w:val="28"/>
        </w:rPr>
        <w:t>MBA</w: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）学位论文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开题报告评审结果通知书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</w:rPr>
        <w:t>(</w:t>
      </w: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b/>
          <w:bCs/>
          <w:color w:val="000000"/>
          <w:sz w:val="24"/>
          <w:szCs w:val="24"/>
        </w:rPr>
        <w:t>组</w:t>
      </w: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</w:rPr>
        <w:t>)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6"/>
        <w:gridCol w:w="634"/>
        <w:gridCol w:w="720"/>
        <w:gridCol w:w="1800"/>
        <w:gridCol w:w="194"/>
        <w:gridCol w:w="1066"/>
        <w:gridCol w:w="900"/>
        <w:gridCol w:w="615"/>
        <w:gridCol w:w="285"/>
        <w:gridCol w:w="254"/>
        <w:gridCol w:w="721"/>
        <w:gridCol w:w="1080"/>
        <w:gridCol w:w="1800"/>
      </w:tblGrid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 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导师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金灿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研究方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420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</w:tr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开题报告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31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2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-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7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-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开题报告地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科群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2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第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次开题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论文选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论文题目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C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县中医院搬迁工程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EPC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 成本管理对策研究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类型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基础研究（）； 生产应用（）；案例分析（）；企业诊断（）；调查研究报告（）；其他（）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项目来源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企业项目（   ）；  部（省）项目（    ）；   国家项目（    ）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校企联合项目（   ）；  自拟项目（   ）。          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小组组成情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姓   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职     称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工作单位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组长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付景涛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邓须军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1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陈赞章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秘书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薛严慨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海南大学经济学院</w:t>
            </w:r>
          </w:p>
        </w:tc>
      </w:tr>
      <w:tr>
        <w:trPr>
          <w:trHeight w:val="2550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意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见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00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选题和框架结构</w:t>
            </w: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文章选题不应聚焦在成本管理，应放在整个项目管理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文章框架结构太复杂，需要提炼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文章基础太窄，额米有深度，需要深度融合理论</w:t>
            </w:r>
          </w:p>
        </w:tc>
      </w:tr>
      <w:tr>
        <w:trPr>
          <w:trHeight w:val="316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审结果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通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5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日期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020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日</w:t>
            </w:r>
          </w:p>
        </w:tc>
      </w:tr>
      <w:tr>
        <w:trPr>
          <w:trHeight w:val="11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后续工作通知</w:t>
            </w:r>
          </w:p>
        </w:tc>
        <w:tc>
          <w:tcPr>
            <w:tcW w:w="10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05" w:firstLine="361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凡通过评审的同学，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  <w:lang w:eastAsia="zh-CN"/>
              </w:rPr>
              <w:t>完成以下几项内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1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将评审意见及时反馈给导师，共同确定修改方案，进一步完善《开题报告》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2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登陆中心网页的“下载中心”下载《海南大学研究生学位论文开题报告书》（评审通过终稿版），并须完成相关内容和导师意见的填写，经导师签字审定，完成《开题报告》终稿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3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完成《海南大学硕士专业学位研究生培养手册》中第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1-9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页“基本情况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-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学位论文开题报告”内容的填写，其中第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页“研究生课程学习成绩单”由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MBA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中心出具并粘贴；第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页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-“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文献阅读情况”须请论文指导教师亲笔签名确认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4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如期向中心提交完成后的①《海南大学硕士专业学位研究生培养手册》【一式二份】和②《海南大学研究生学位论文开题报告书》（终稿版）【一份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079" w:firstLine="361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本期提交《手册》和《开题报告书》截止日期：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，收集人：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  <w:lang w:eastAsia="zh-CN"/>
              </w:rPr>
              <w:t>刘丹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  <w:t xml:space="preserve">66279201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地点：社科楼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  <w:t>B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座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室</w:t>
            </w:r>
          </w:p>
        </w:tc>
      </w:tr>
    </w:tbl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color w:val="000000"/>
        </w:rPr>
      </w:pPr>
      <w:r>
        <w:rPr>
          <w:rFonts w:ascii="仿宋_GB2312;仿宋" w:hAnsi="仿宋_GB2312;仿宋" w:cs="宋体" w:eastAsia="仿宋_GB2312;仿宋"/>
          <w:b/>
          <w:bCs/>
          <w:color w:val="000000"/>
        </w:rPr>
        <w:t>注：评审结果以“通过”“不通过”记；评审组至少由</w:t>
      </w:r>
      <w:r>
        <w:rPr>
          <w:rFonts w:eastAsia="仿宋_GB2312;仿宋" w:cs="宋体" w:ascii="仿宋_GB2312;仿宋" w:hAnsi="仿宋_GB2312;仿宋"/>
          <w:b/>
          <w:bCs/>
          <w:color w:val="000000"/>
        </w:rPr>
        <w:t>3</w:t>
      </w:r>
      <w:r>
        <w:rPr>
          <w:rFonts w:ascii="仿宋_GB2312;仿宋" w:hAnsi="仿宋_GB2312;仿宋" w:cs="宋体" w:eastAsia="仿宋_GB2312;仿宋"/>
          <w:b/>
          <w:bCs/>
          <w:color w:val="000000"/>
        </w:rPr>
        <w:t>人组成，成员应具有高级职称。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color w:val="000000"/>
        </w:rPr>
      </w:pPr>
      <w:r>
        <w:rPr>
          <w:rFonts w:eastAsia="仿宋_GB2312;仿宋" w:cs="宋体" w:ascii="仿宋_GB2312;仿宋" w:hAnsi="仿宋_GB2312;仿宋"/>
          <w:b/>
          <w:bCs/>
          <w:color w:val="000000"/>
        </w:rPr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海南大学工商管理硕士（</w:t>
      </w:r>
      <w:r>
        <w:rPr>
          <w:rFonts w:eastAsia="仿宋_GB2312;仿宋" w:cs="宋体" w:ascii="仿宋_GB2312;仿宋" w:hAnsi="仿宋_GB2312;仿宋"/>
          <w:b/>
          <w:bCs/>
          <w:color w:val="000000"/>
          <w:sz w:val="28"/>
          <w:szCs w:val="28"/>
        </w:rPr>
        <w:t>MBA</w: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）学位论文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开题报告评审结果通知书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</w:rPr>
        <w:t>(</w:t>
      </w: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b/>
          <w:bCs/>
          <w:color w:val="000000"/>
          <w:sz w:val="24"/>
          <w:szCs w:val="24"/>
        </w:rPr>
        <w:t>组</w:t>
      </w: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</w:rPr>
        <w:t>)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6"/>
        <w:gridCol w:w="634"/>
        <w:gridCol w:w="720"/>
        <w:gridCol w:w="1800"/>
        <w:gridCol w:w="194"/>
        <w:gridCol w:w="1066"/>
        <w:gridCol w:w="900"/>
        <w:gridCol w:w="615"/>
        <w:gridCol w:w="285"/>
        <w:gridCol w:w="254"/>
        <w:gridCol w:w="721"/>
        <w:gridCol w:w="1080"/>
        <w:gridCol w:w="1800"/>
      </w:tblGrid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若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导师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葱慧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研究方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420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</w:tr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开题报告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31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2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-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7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-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开题报告地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科群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2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第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次开题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论文选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论文题目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ZD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公司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ERP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用问题及对策研究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类型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基础研究（）； 生产应用（）；案例分析（）；企业诊断（）；调查研究报告（）；其他（）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项目来源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企业项目（   ）；  部（省）项目（    ）；   国家项目（    ）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校企联合项目（   ）；  自拟项目（   ）。          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小组组成情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姓   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职     称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工作单位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组长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付景涛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邓须军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1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陈赞章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秘书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薛严慨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海南大学经济学院</w:t>
            </w:r>
          </w:p>
        </w:tc>
      </w:tr>
      <w:tr>
        <w:trPr>
          <w:trHeight w:val="2550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意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见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00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选题和框架结构</w:t>
            </w: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选题合理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en-US" w:eastAsia="zh-CN"/>
              </w:rPr>
              <w:t>ERP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发展已经很久，研究亮点在哪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文章深度不够，需要加强分析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文章应突出财务分析并加入对未来趋势</w:t>
            </w:r>
            <w:r>
              <w:rPr>
                <w:rFonts w:eastAsia="仿宋_GB2312;仿宋" w:cs="宋体" w:ascii="仿宋_GB2312;仿宋" w:hAnsi="仿宋_GB2312;仿宋"/>
                <w:color w:val="000000"/>
                <w:lang w:val="en-US" w:eastAsia="zh-CN"/>
              </w:rPr>
              <w:t>-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云端</w:t>
            </w:r>
            <w:r>
              <w:rPr>
                <w:rFonts w:eastAsia="仿宋_GB2312;仿宋" w:cs="宋体" w:ascii="仿宋_GB2312;仿宋" w:hAnsi="仿宋_GB2312;仿宋"/>
                <w:color w:val="000000"/>
                <w:lang w:val="en-US" w:eastAsia="zh-CN"/>
              </w:rPr>
              <w:t>ERP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的研究</w:t>
            </w:r>
          </w:p>
        </w:tc>
      </w:tr>
      <w:tr>
        <w:trPr>
          <w:trHeight w:val="316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审结果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通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5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日期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020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日</w:t>
            </w:r>
          </w:p>
        </w:tc>
      </w:tr>
      <w:tr>
        <w:trPr>
          <w:trHeight w:val="11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后续工作通知</w:t>
            </w:r>
          </w:p>
        </w:tc>
        <w:tc>
          <w:tcPr>
            <w:tcW w:w="10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05" w:firstLine="361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凡通过评审的同学，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  <w:lang w:eastAsia="zh-CN"/>
              </w:rPr>
              <w:t>完成以下几项内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1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将评审意见及时反馈给导师，共同确定修改方案，进一步完善《开题报告》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2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登陆中心网页的“下载中心”下载《海南大学研究生学位论文开题报告书》（评审通过终稿版），并须完成相关内容和导师意见的填写，经导师签字审定，完成《开题报告》终稿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3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完成《海南大学硕士专业学位研究生培养手册》中第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1-9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页“基本情况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-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学位论文开题报告”内容的填写，其中第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页“研究生课程学习成绩单”由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MBA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中心出具并粘贴；第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页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-“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文献阅读情况”须请论文指导教师亲笔签名确认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4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如期向中心提交完成后的①《海南大学硕士专业学位研究生培养手册》【一式二份】和②《海南大学研究生学位论文开题报告书》（终稿版）【一份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079" w:firstLine="361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本期提交《手册》和《开题报告书》截止日期：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，收集人：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  <w:lang w:eastAsia="zh-CN"/>
              </w:rPr>
              <w:t>刘丹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  <w:t xml:space="preserve">66279201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地点：社科楼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  <w:t>B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座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室</w:t>
            </w:r>
          </w:p>
        </w:tc>
      </w:tr>
    </w:tbl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color w:val="000000"/>
        </w:rPr>
      </w:pPr>
      <w:r>
        <w:rPr>
          <w:rFonts w:ascii="仿宋_GB2312;仿宋" w:hAnsi="仿宋_GB2312;仿宋" w:cs="宋体" w:eastAsia="仿宋_GB2312;仿宋"/>
          <w:b/>
          <w:bCs/>
          <w:color w:val="000000"/>
        </w:rPr>
        <w:t>注：评审结果以“通过”“不通过”记；评审组至少由</w:t>
      </w:r>
      <w:r>
        <w:rPr>
          <w:rFonts w:eastAsia="仿宋_GB2312;仿宋" w:cs="宋体" w:ascii="仿宋_GB2312;仿宋" w:hAnsi="仿宋_GB2312;仿宋"/>
          <w:b/>
          <w:bCs/>
          <w:color w:val="000000"/>
        </w:rPr>
        <w:t>3</w:t>
      </w:r>
      <w:r>
        <w:rPr>
          <w:rFonts w:ascii="仿宋_GB2312;仿宋" w:hAnsi="仿宋_GB2312;仿宋" w:cs="宋体" w:eastAsia="仿宋_GB2312;仿宋"/>
          <w:b/>
          <w:bCs/>
          <w:color w:val="000000"/>
        </w:rPr>
        <w:t>人组成，成员应具有高级职称。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color w:val="000000"/>
        </w:rPr>
      </w:pPr>
      <w:r>
        <w:rPr>
          <w:rFonts w:eastAsia="仿宋_GB2312;仿宋" w:cs="宋体" w:ascii="仿宋_GB2312;仿宋" w:hAnsi="仿宋_GB2312;仿宋"/>
          <w:b/>
          <w:bCs/>
          <w:color w:val="000000"/>
        </w:rPr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海南大学工商管理硕士（</w:t>
      </w:r>
      <w:r>
        <w:rPr>
          <w:rFonts w:eastAsia="仿宋_GB2312;仿宋" w:cs="宋体" w:ascii="仿宋_GB2312;仿宋" w:hAnsi="仿宋_GB2312;仿宋"/>
          <w:b/>
          <w:bCs/>
          <w:color w:val="000000"/>
          <w:sz w:val="28"/>
          <w:szCs w:val="28"/>
        </w:rPr>
        <w:t>MBA</w: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）学位论文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开题报告评审结果通知书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</w:rPr>
        <w:t>(</w:t>
      </w: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b/>
          <w:bCs/>
          <w:color w:val="000000"/>
          <w:sz w:val="24"/>
          <w:szCs w:val="24"/>
        </w:rPr>
        <w:t>组</w:t>
      </w: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</w:rPr>
        <w:t>)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6"/>
        <w:gridCol w:w="634"/>
        <w:gridCol w:w="720"/>
        <w:gridCol w:w="1800"/>
        <w:gridCol w:w="194"/>
        <w:gridCol w:w="1066"/>
        <w:gridCol w:w="900"/>
        <w:gridCol w:w="615"/>
        <w:gridCol w:w="285"/>
        <w:gridCol w:w="254"/>
        <w:gridCol w:w="721"/>
        <w:gridCol w:w="1080"/>
        <w:gridCol w:w="1800"/>
      </w:tblGrid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秀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导师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升国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研究方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420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</w:tr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开题报告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31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2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-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7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-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开题报告地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科群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2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第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次开题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论文选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论文题目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WYN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锁酒店客户满意度提升策略研究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类型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基础研究（）； 生产应用（）；案例分析（）；企业诊断（）；调查研究报告（）；其他（）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项目来源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企业项目（   ）；  部（省）项目（    ）；   国家项目（    ）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校企联合项目（   ）；  自拟项目（   ）。          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小组组成情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姓   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职     称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工作单位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组长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付景涛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邓须军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1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陈赞章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秘书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薛严慨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海南大学经济学院</w:t>
            </w:r>
          </w:p>
        </w:tc>
      </w:tr>
      <w:tr>
        <w:trPr>
          <w:trHeight w:val="2550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意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见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00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选题和框架结构</w:t>
            </w: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选题没有问题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理论基础要讲清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文章策略创新度不足</w:t>
            </w:r>
          </w:p>
        </w:tc>
      </w:tr>
      <w:tr>
        <w:trPr>
          <w:trHeight w:val="316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审结果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通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5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日期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020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日</w:t>
            </w:r>
          </w:p>
        </w:tc>
      </w:tr>
      <w:tr>
        <w:trPr>
          <w:trHeight w:val="11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后续工作通知</w:t>
            </w:r>
          </w:p>
        </w:tc>
        <w:tc>
          <w:tcPr>
            <w:tcW w:w="10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05" w:firstLine="361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凡通过评审的同学，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  <w:lang w:eastAsia="zh-CN"/>
              </w:rPr>
              <w:t>完成以下几项内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1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将评审意见及时反馈给导师，共同确定修改方案，进一步完善《开题报告》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2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登陆中心网页的“下载中心”下载《海南大学研究生学位论文开题报告书》（评审通过终稿版），并须完成相关内容和导师意见的填写，经导师签字审定，完成《开题报告》终稿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3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完成《海南大学硕士专业学位研究生培养手册》中第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1-9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页“基本情况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-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学位论文开题报告”内容的填写，其中第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页“研究生课程学习成绩单”由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MBA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中心出具并粘贴；第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页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-“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文献阅读情况”须请论文指导教师亲笔签名确认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4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如期向中心提交完成后的①《海南大学硕士专业学位研究生培养手册》【一式二份】和②《海南大学研究生学位论文开题报告书》（终稿版）【一份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079" w:firstLine="361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本期提交《手册》和《开题报告书》截止日期：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，收集人：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  <w:lang w:eastAsia="zh-CN"/>
              </w:rPr>
              <w:t>刘丹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  <w:t xml:space="preserve">66279201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地点：社科楼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  <w:t>B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座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室</w:t>
            </w:r>
          </w:p>
        </w:tc>
      </w:tr>
    </w:tbl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color w:val="000000"/>
        </w:rPr>
      </w:pPr>
      <w:r>
        <w:rPr>
          <w:rFonts w:ascii="仿宋_GB2312;仿宋" w:hAnsi="仿宋_GB2312;仿宋" w:cs="宋体" w:eastAsia="仿宋_GB2312;仿宋"/>
          <w:b/>
          <w:bCs/>
          <w:color w:val="000000"/>
        </w:rPr>
        <w:t>注：评审结果以“通过”“不通过”记；评审组至少由</w:t>
      </w:r>
      <w:r>
        <w:rPr>
          <w:rFonts w:eastAsia="仿宋_GB2312;仿宋" w:cs="宋体" w:ascii="仿宋_GB2312;仿宋" w:hAnsi="仿宋_GB2312;仿宋"/>
          <w:b/>
          <w:bCs/>
          <w:color w:val="000000"/>
        </w:rPr>
        <w:t>3</w:t>
      </w:r>
      <w:r>
        <w:rPr>
          <w:rFonts w:ascii="仿宋_GB2312;仿宋" w:hAnsi="仿宋_GB2312;仿宋" w:cs="宋体" w:eastAsia="仿宋_GB2312;仿宋"/>
          <w:b/>
          <w:bCs/>
          <w:color w:val="000000"/>
        </w:rPr>
        <w:t>人组成，成员应具有高级职称。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color w:val="000000"/>
        </w:rPr>
      </w:pPr>
      <w:r>
        <w:rPr>
          <w:rFonts w:eastAsia="仿宋_GB2312;仿宋" w:cs="宋体" w:ascii="仿宋_GB2312;仿宋" w:hAnsi="仿宋_GB2312;仿宋"/>
          <w:b/>
          <w:bCs/>
          <w:color w:val="000000"/>
        </w:rPr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海南大学工商管理硕士（</w:t>
      </w:r>
      <w:r>
        <w:rPr>
          <w:rFonts w:eastAsia="仿宋_GB2312;仿宋" w:cs="宋体" w:ascii="仿宋_GB2312;仿宋" w:hAnsi="仿宋_GB2312;仿宋"/>
          <w:b/>
          <w:bCs/>
          <w:color w:val="000000"/>
          <w:sz w:val="28"/>
          <w:szCs w:val="28"/>
        </w:rPr>
        <w:t>MBA</w: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）学位论文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开题报告评审结果通知书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</w:rPr>
        <w:t>(</w:t>
      </w: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b/>
          <w:bCs/>
          <w:color w:val="000000"/>
          <w:sz w:val="24"/>
          <w:szCs w:val="24"/>
        </w:rPr>
        <w:t>组</w:t>
      </w: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</w:rPr>
        <w:t>)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6"/>
        <w:gridCol w:w="634"/>
        <w:gridCol w:w="720"/>
        <w:gridCol w:w="1800"/>
        <w:gridCol w:w="194"/>
        <w:gridCol w:w="1066"/>
        <w:gridCol w:w="900"/>
        <w:gridCol w:w="615"/>
        <w:gridCol w:w="285"/>
        <w:gridCol w:w="254"/>
        <w:gridCol w:w="721"/>
        <w:gridCol w:w="1080"/>
        <w:gridCol w:w="1800"/>
      </w:tblGrid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导师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新中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研究方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420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</w:tr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开题报告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31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2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-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7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-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开题报告地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科群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2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第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次开题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论文选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论文题目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T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槟榔加工合作社经营困境及转型升级研究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类型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基础研究（）； 生产应用（）；案例分析（）；企业诊断（）；调查研究报告（）；其他（）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项目来源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企业项目（   ）；  部（省）项目（    ）；   国家项目（    ）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校企联合项目（   ）；  自拟项目（   ）。          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小组组成情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姓   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职     称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工作单位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组长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付景涛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邓须军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1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陈赞章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秘书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薛严慨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海南大学经济学院</w:t>
            </w:r>
          </w:p>
        </w:tc>
      </w:tr>
      <w:tr>
        <w:trPr>
          <w:trHeight w:val="2550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意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见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00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选题和框架结构</w:t>
            </w: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选题没有问题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文章的理论基础没有表现出来，讲解不够清楚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文章格式不规范，不严谨，要严格按照开题报告的格式修改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要将理论与实际结合起来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规划与措施略显含糊</w:t>
            </w:r>
          </w:p>
        </w:tc>
      </w:tr>
      <w:tr>
        <w:trPr>
          <w:trHeight w:val="316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审结果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通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5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日期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020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日</w:t>
            </w:r>
          </w:p>
        </w:tc>
      </w:tr>
      <w:tr>
        <w:trPr>
          <w:trHeight w:val="11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后续工作通知</w:t>
            </w:r>
          </w:p>
        </w:tc>
        <w:tc>
          <w:tcPr>
            <w:tcW w:w="10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05" w:firstLine="361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凡通过评审的同学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  <w:lang w:eastAsia="zh-CN"/>
              </w:rPr>
              <w:t>，完成以下几项内容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05" w:firstLine="361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  <w:t>①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将评审意见及时反馈给导师，共同确定修改方案，进一步完善《开题报告》；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Calibri" w:eastAsia="仿宋_GB2312;仿宋"/>
                <w:b/>
                <w:bCs/>
                <w:color w:val="000000"/>
                <w:sz w:val="18"/>
                <w:szCs w:val="18"/>
              </w:rPr>
              <w:t>②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经导师审定，完成《开题报告》终稿；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Calibri" w:eastAsia="仿宋_GB2312;仿宋"/>
                <w:b/>
                <w:bCs/>
                <w:color w:val="000000"/>
                <w:sz w:val="18"/>
                <w:szCs w:val="18"/>
              </w:rPr>
              <w:t>③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登陆海南大学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MBA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教育中心网页的“下载中心”下载《海南大学硕士专业学位研究生培养手册》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  <w:lang w:eastAsia="zh-CN"/>
              </w:rPr>
              <w:t>（新版）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05" w:firstLine="361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学生填写《手册》中“研究生入学登记表、学位论文《开题报告》、中期考核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---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自我鉴定；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导师填写“中期考核意见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----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指导教师意见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导师必亲笔填意见，不允许只签名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)”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④使用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MBA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教育中心发放的封面，双面打印，制成《海南大学硕士专业学位研究生培养手册》；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  <w:lang w:val="en-US" w:eastAsia="zh-CN"/>
              </w:rPr>
              <w:t>⑤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如期向中心提交完成后的《海南大学硕士专业学位研究生培养手册》（一式二份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079" w:firstLine="361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本期提交《手册》和《开题报告书》截止日期：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日，收集人：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  <w:lang w:eastAsia="zh-CN"/>
              </w:rPr>
              <w:t>刘丹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  <w:t xml:space="preserve">66279201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地点：社科楼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  <w:t>B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座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室</w:t>
            </w:r>
          </w:p>
        </w:tc>
      </w:tr>
    </w:tbl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color w:val="000000"/>
        </w:rPr>
      </w:pPr>
      <w:r>
        <w:rPr>
          <w:rFonts w:ascii="仿宋_GB2312;仿宋" w:hAnsi="仿宋_GB2312;仿宋" w:cs="宋体" w:eastAsia="仿宋_GB2312;仿宋"/>
          <w:b/>
          <w:bCs/>
          <w:color w:val="000000"/>
        </w:rPr>
        <w:t>注：评审结果以“通过”“不通过”记；评审组至少由</w:t>
      </w:r>
      <w:r>
        <w:rPr>
          <w:rFonts w:eastAsia="仿宋_GB2312;仿宋" w:cs="宋体" w:ascii="仿宋_GB2312;仿宋" w:hAnsi="仿宋_GB2312;仿宋"/>
          <w:b/>
          <w:bCs/>
          <w:color w:val="000000"/>
        </w:rPr>
        <w:t>3</w:t>
      </w:r>
      <w:r>
        <w:rPr>
          <w:rFonts w:ascii="仿宋_GB2312;仿宋" w:hAnsi="仿宋_GB2312;仿宋" w:cs="宋体" w:eastAsia="仿宋_GB2312;仿宋"/>
          <w:b/>
          <w:bCs/>
          <w:color w:val="000000"/>
        </w:rPr>
        <w:t>人组成，成员应具有高级职称。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color w:val="000000"/>
        </w:rPr>
      </w:pPr>
      <w:r>
        <w:rPr>
          <w:rFonts w:eastAsia="仿宋_GB2312;仿宋" w:cs="宋体" w:ascii="仿宋_GB2312;仿宋" w:hAnsi="仿宋_GB2312;仿宋"/>
          <w:b/>
          <w:bCs/>
          <w:color w:val="000000"/>
        </w:rPr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海南大学工商管理硕士（</w:t>
      </w:r>
      <w:r>
        <w:rPr>
          <w:rFonts w:eastAsia="仿宋_GB2312;仿宋" w:cs="宋体" w:ascii="仿宋_GB2312;仿宋" w:hAnsi="仿宋_GB2312;仿宋"/>
          <w:b/>
          <w:bCs/>
          <w:color w:val="000000"/>
          <w:sz w:val="28"/>
          <w:szCs w:val="28"/>
        </w:rPr>
        <w:t>MBA</w: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）学位论文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开题报告评审结果通知书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</w:rPr>
        <w:t>(</w:t>
      </w: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b/>
          <w:bCs/>
          <w:color w:val="000000"/>
          <w:sz w:val="24"/>
          <w:szCs w:val="24"/>
        </w:rPr>
        <w:t>组</w:t>
      </w: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</w:rPr>
        <w:t>)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6"/>
        <w:gridCol w:w="634"/>
        <w:gridCol w:w="720"/>
        <w:gridCol w:w="1800"/>
        <w:gridCol w:w="194"/>
        <w:gridCol w:w="1066"/>
        <w:gridCol w:w="900"/>
        <w:gridCol w:w="615"/>
        <w:gridCol w:w="285"/>
        <w:gridCol w:w="254"/>
        <w:gridCol w:w="721"/>
        <w:gridCol w:w="1080"/>
        <w:gridCol w:w="1800"/>
      </w:tblGrid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泽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导师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研究方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420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</w:tr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开题报告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31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2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-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7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-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开题报告地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科群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2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第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次开题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论文选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论文题目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H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院医疗器械风险管理优化研究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类型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基础研究（）； 生产应用（）；案例分析（）；企业诊断（）；调查研究报告（）；其他（）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项目来源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企业项目（   ）；  部（省）项目（    ）；   国家项目（    ）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校企联合项目（   ）；  自拟项目（   ）。          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小组组成情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姓   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职     称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工作单位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组长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付景涛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邓须军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1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陈赞章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秘书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薛严慨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海南大学经济学院</w:t>
            </w:r>
          </w:p>
        </w:tc>
      </w:tr>
      <w:tr>
        <w:trPr>
          <w:trHeight w:val="2550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意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见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00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选题和框架结构</w:t>
            </w: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选题没有问题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研究目的和意义需要缩小一点，研究对自己医院更具备现实意义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文献综述不够清晰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文章逻辑有混乱性，需要根据思路进行调整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理论依据没有体现</w:t>
            </w:r>
          </w:p>
        </w:tc>
      </w:tr>
      <w:tr>
        <w:trPr>
          <w:trHeight w:val="316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审结果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通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5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日期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020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日</w:t>
            </w:r>
          </w:p>
        </w:tc>
      </w:tr>
      <w:tr>
        <w:trPr>
          <w:trHeight w:val="11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后续工作通知</w:t>
            </w:r>
          </w:p>
        </w:tc>
        <w:tc>
          <w:tcPr>
            <w:tcW w:w="10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05" w:firstLine="361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凡通过评审的同学，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  <w:lang w:eastAsia="zh-CN"/>
              </w:rPr>
              <w:t>完成以下几项内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1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将评审意见及时反馈给导师，共同确定修改方案，进一步完善《开题报告》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2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登陆中心网页的“下载中心”下载《海南大学研究生学位论文开题报告书》（评审通过终稿版），并须完成相关内容和导师意见的填写，经导师签字审定，完成《开题报告》终稿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3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完成《海南大学硕士专业学位研究生培养手册》中第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1-9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页“基本情况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-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学位论文开题报告”内容的填写，其中第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页“研究生课程学习成绩单”由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MBA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中心出具并粘贴；第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页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-“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文献阅读情况”须请论文指导教师亲笔签名确认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4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如期向中心提交完成后的①《海南大学硕士专业学位研究生培养手册》【一式二份】和②《海南大学研究生学位论文开题报告书》（终稿版）【一份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079" w:firstLine="361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本期提交《手册》和《开题报告书》截止日期：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，收集人：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  <w:lang w:eastAsia="zh-CN"/>
              </w:rPr>
              <w:t>刘丹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  <w:t xml:space="preserve">66279201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地点：社科楼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  <w:t>B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座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室</w:t>
            </w:r>
          </w:p>
        </w:tc>
      </w:tr>
    </w:tbl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color w:val="000000"/>
        </w:rPr>
      </w:pPr>
      <w:r>
        <w:rPr>
          <w:rFonts w:ascii="仿宋_GB2312;仿宋" w:hAnsi="仿宋_GB2312;仿宋" w:cs="宋体" w:eastAsia="仿宋_GB2312;仿宋"/>
          <w:b/>
          <w:bCs/>
          <w:color w:val="000000"/>
        </w:rPr>
        <w:t>注：评审结果以“通过”“不通过”记；评审组至少由</w:t>
      </w:r>
      <w:r>
        <w:rPr>
          <w:rFonts w:eastAsia="仿宋_GB2312;仿宋" w:cs="宋体" w:ascii="仿宋_GB2312;仿宋" w:hAnsi="仿宋_GB2312;仿宋"/>
          <w:b/>
          <w:bCs/>
          <w:color w:val="000000"/>
        </w:rPr>
        <w:t>3</w:t>
      </w:r>
      <w:r>
        <w:rPr>
          <w:rFonts w:ascii="仿宋_GB2312;仿宋" w:hAnsi="仿宋_GB2312;仿宋" w:cs="宋体" w:eastAsia="仿宋_GB2312;仿宋"/>
          <w:b/>
          <w:bCs/>
          <w:color w:val="000000"/>
        </w:rPr>
        <w:t>人组成，成员应具有高级职称。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color w:val="000000"/>
        </w:rPr>
      </w:pPr>
      <w:r>
        <w:rPr>
          <w:rFonts w:eastAsia="仿宋_GB2312;仿宋" w:cs="宋体" w:ascii="仿宋_GB2312;仿宋" w:hAnsi="仿宋_GB2312;仿宋"/>
          <w:b/>
          <w:bCs/>
          <w:color w:val="000000"/>
        </w:rPr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海南大学工商管理硕士（</w:t>
      </w:r>
      <w:r>
        <w:rPr>
          <w:rFonts w:eastAsia="仿宋_GB2312;仿宋" w:cs="宋体" w:ascii="仿宋_GB2312;仿宋" w:hAnsi="仿宋_GB2312;仿宋"/>
          <w:b/>
          <w:bCs/>
          <w:color w:val="000000"/>
          <w:sz w:val="28"/>
          <w:szCs w:val="28"/>
        </w:rPr>
        <w:t>MBA</w: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）学位论文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开题报告评审结果通知书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</w:rPr>
        <w:t>(</w:t>
      </w: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b/>
          <w:bCs/>
          <w:color w:val="000000"/>
          <w:sz w:val="24"/>
          <w:szCs w:val="24"/>
        </w:rPr>
        <w:t>组</w:t>
      </w: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</w:rPr>
        <w:t>)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6"/>
        <w:gridCol w:w="634"/>
        <w:gridCol w:w="720"/>
        <w:gridCol w:w="1800"/>
        <w:gridCol w:w="194"/>
        <w:gridCol w:w="1066"/>
        <w:gridCol w:w="900"/>
        <w:gridCol w:w="615"/>
        <w:gridCol w:w="285"/>
        <w:gridCol w:w="254"/>
        <w:gridCol w:w="721"/>
        <w:gridCol w:w="1080"/>
        <w:gridCol w:w="1800"/>
      </w:tblGrid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茂敬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导师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伟铭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研究方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420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</w:tr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开题报告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31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2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-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7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-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开题报告地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科群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2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第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次开题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论文选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论文题目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H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司知识型员工敬业度提升策略研究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类型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基础研究（）； 生产应用（）；案例分析（）；企业诊断（）；调查研究报告（）；其他（）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项目来源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企业项目（   ）；  部（省）项目（    ）；   国家项目（    ）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校企联合项目（   ）；  自拟项目（   ）。          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小组组成情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姓   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职     称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工作单位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组长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付景涛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邓须军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1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陈赞章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秘书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薛严慨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海南大学经济学院</w:t>
            </w:r>
          </w:p>
        </w:tc>
      </w:tr>
      <w:tr>
        <w:trPr>
          <w:trHeight w:val="2550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意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见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00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选题和框架结构</w:t>
            </w: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选题没有问题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缺少一定的理论基础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影响因素和分析需要和问卷结合起来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文章的框架结构需要规范化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仿宋_GB2312;仿宋" w:hAnsi="仿宋_GB2312;仿宋" w:eastAsia="仿宋_GB2312;仿宋" w:cs="宋体"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en-US" w:eastAsia="zh-CN"/>
              </w:rPr>
            </w:r>
          </w:p>
        </w:tc>
      </w:tr>
      <w:tr>
        <w:trPr>
          <w:trHeight w:val="316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审结果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通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5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日期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020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日</w:t>
            </w:r>
          </w:p>
        </w:tc>
      </w:tr>
      <w:tr>
        <w:trPr>
          <w:trHeight w:val="11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后续工作通知</w:t>
            </w:r>
          </w:p>
        </w:tc>
        <w:tc>
          <w:tcPr>
            <w:tcW w:w="10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05" w:firstLine="361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凡通过评审的同学，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  <w:lang w:eastAsia="zh-CN"/>
              </w:rPr>
              <w:t>完成以下几项内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1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将评审意见及时反馈给导师，共同确定修改方案，进一步完善《开题报告》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2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登陆中心网页的“下载中心”下载《海南大学研究生学位论文开题报告书》（评审通过终稿版），并须完成相关内容和导师意见的填写，经导师签字审定，完成《开题报告》终稿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3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完成《海南大学硕士专业学位研究生培养手册》中第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1-9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页“基本情况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-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学位论文开题报告”内容的填写，其中第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页“研究生课程学习成绩单”由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MBA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中心出具并粘贴；第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页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-“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文献阅读情况”须请论文指导教师亲笔签名确认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4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如期向中心提交完成后的①《海南大学硕士专业学位研究生培养手册》【一式二份】和②《海南大学研究生学位论文开题报告书》（终稿版）【一份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079" w:firstLine="361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本期提交《手册》和《开题报告书》截止日期：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，收集人：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  <w:lang w:eastAsia="zh-CN"/>
              </w:rPr>
              <w:t>刘丹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  <w:t xml:space="preserve">66279201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地点：社科楼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  <w:t>B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座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室</w:t>
            </w:r>
          </w:p>
        </w:tc>
      </w:tr>
    </w:tbl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color w:val="000000"/>
        </w:rPr>
      </w:pPr>
      <w:r>
        <w:rPr>
          <w:rFonts w:ascii="仿宋_GB2312;仿宋" w:hAnsi="仿宋_GB2312;仿宋" w:cs="宋体" w:eastAsia="仿宋_GB2312;仿宋"/>
          <w:b/>
          <w:bCs/>
          <w:color w:val="000000"/>
        </w:rPr>
        <w:t>注：评审结果以“通过”“不通过”记；评审组至少由</w:t>
      </w:r>
      <w:r>
        <w:rPr>
          <w:rFonts w:eastAsia="仿宋_GB2312;仿宋" w:cs="宋体" w:ascii="仿宋_GB2312;仿宋" w:hAnsi="仿宋_GB2312;仿宋"/>
          <w:b/>
          <w:bCs/>
          <w:color w:val="000000"/>
        </w:rPr>
        <w:t>3</w:t>
      </w:r>
      <w:r>
        <w:rPr>
          <w:rFonts w:ascii="仿宋_GB2312;仿宋" w:hAnsi="仿宋_GB2312;仿宋" w:cs="宋体" w:eastAsia="仿宋_GB2312;仿宋"/>
          <w:b/>
          <w:bCs/>
          <w:color w:val="000000"/>
        </w:rPr>
        <w:t>人组成，成员应具有高级职称。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color w:val="000000"/>
        </w:rPr>
      </w:pPr>
      <w:r>
        <w:rPr>
          <w:rFonts w:eastAsia="仿宋_GB2312;仿宋" w:cs="宋体" w:ascii="仿宋_GB2312;仿宋" w:hAnsi="仿宋_GB2312;仿宋"/>
          <w:b/>
          <w:bCs/>
          <w:color w:val="000000"/>
        </w:rPr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海南大学工商管理硕士（</w:t>
      </w:r>
      <w:r>
        <w:rPr>
          <w:rFonts w:eastAsia="仿宋_GB2312;仿宋" w:cs="宋体" w:ascii="仿宋_GB2312;仿宋" w:hAnsi="仿宋_GB2312;仿宋"/>
          <w:b/>
          <w:bCs/>
          <w:color w:val="000000"/>
          <w:sz w:val="28"/>
          <w:szCs w:val="28"/>
        </w:rPr>
        <w:t>MBA</w: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）学位论文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开题报告评审结果通知书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</w:rPr>
        <w:t>(</w:t>
      </w: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b/>
          <w:bCs/>
          <w:color w:val="000000"/>
          <w:sz w:val="24"/>
          <w:szCs w:val="24"/>
        </w:rPr>
        <w:t>组</w:t>
      </w: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</w:rPr>
        <w:t>)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6"/>
        <w:gridCol w:w="634"/>
        <w:gridCol w:w="720"/>
        <w:gridCol w:w="1800"/>
        <w:gridCol w:w="194"/>
        <w:gridCol w:w="1066"/>
        <w:gridCol w:w="900"/>
        <w:gridCol w:w="615"/>
        <w:gridCol w:w="285"/>
        <w:gridCol w:w="254"/>
        <w:gridCol w:w="721"/>
        <w:gridCol w:w="1080"/>
        <w:gridCol w:w="1800"/>
      </w:tblGrid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振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导师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国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研究方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420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</w:tr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开题报告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31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2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-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7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-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开题报告地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科群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2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第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次开题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论文选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论文题目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交海投集团母子公司管控体系优化研究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类型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基础研究（）； 生产应用（）；案例分析（）；企业诊断（）；调查研究报告（）；其他（）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项目来源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企业项目（   ）；  部（省）项目（    ）；   国家项目（    ）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校企联合项目（   ）；  自拟项目（   ）。          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小组组成情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姓   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职     称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工作单位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组长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付景涛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邓须军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1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陈赞章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秘书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薛严慨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海南大学经济学院</w:t>
            </w:r>
          </w:p>
        </w:tc>
      </w:tr>
      <w:tr>
        <w:trPr>
          <w:trHeight w:val="2550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意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见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00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选题和框架结构</w:t>
            </w: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选题合理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框架表述不严谨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理论基础薄弱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借鉴其他公司的模式层次不够明显，第五部分的结构需要调整</w:t>
            </w:r>
          </w:p>
        </w:tc>
      </w:tr>
      <w:tr>
        <w:trPr>
          <w:trHeight w:val="316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审结果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通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5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日期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020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日</w:t>
            </w:r>
          </w:p>
        </w:tc>
      </w:tr>
      <w:tr>
        <w:trPr>
          <w:trHeight w:val="11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后续工作通知</w:t>
            </w:r>
          </w:p>
        </w:tc>
        <w:tc>
          <w:tcPr>
            <w:tcW w:w="10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05" w:firstLine="361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凡通过评审的同学，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  <w:lang w:eastAsia="zh-CN"/>
              </w:rPr>
              <w:t>完成以下几项内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1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将评审意见及时反馈给导师，共同确定修改方案，进一步完善《开题报告》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2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登陆中心网页的“下载中心”下载《海南大学研究生学位论文开题报告书》（评审通过终稿版），并须完成相关内容和导师意见的填写，经导师签字审定，完成《开题报告》终稿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3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完成《海南大学硕士专业学位研究生培养手册》中第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1-9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页“基本情况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-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学位论文开题报告”内容的填写，其中第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页“研究生课程学习成绩单”由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MBA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中心出具并粘贴；第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页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-“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文献阅读情况”须请论文指导教师亲笔签名确认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4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如期向中心提交完成后的①《海南大学硕士专业学位研究生培养手册》【一式二份】和②《海南大学研究生学位论文开题报告书》（终稿版）【一份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079" w:firstLine="361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本期提交《手册》和《开题报告书》截止日期：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，收集人：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  <w:lang w:eastAsia="zh-CN"/>
              </w:rPr>
              <w:t>刘丹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  <w:t xml:space="preserve">66279201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地点：社科楼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  <w:t>B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座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室</w:t>
            </w:r>
          </w:p>
        </w:tc>
      </w:tr>
    </w:tbl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color w:val="000000"/>
        </w:rPr>
      </w:pPr>
      <w:r>
        <w:rPr>
          <w:rFonts w:ascii="仿宋_GB2312;仿宋" w:hAnsi="仿宋_GB2312;仿宋" w:cs="宋体" w:eastAsia="仿宋_GB2312;仿宋"/>
          <w:b/>
          <w:bCs/>
          <w:color w:val="000000"/>
        </w:rPr>
        <w:t>注：评审结果以“通过”“不通过”记；评审组至少由</w:t>
      </w:r>
      <w:r>
        <w:rPr>
          <w:rFonts w:eastAsia="仿宋_GB2312;仿宋" w:cs="宋体" w:ascii="仿宋_GB2312;仿宋" w:hAnsi="仿宋_GB2312;仿宋"/>
          <w:b/>
          <w:bCs/>
          <w:color w:val="000000"/>
        </w:rPr>
        <w:t>3</w:t>
      </w:r>
      <w:r>
        <w:rPr>
          <w:rFonts w:ascii="仿宋_GB2312;仿宋" w:hAnsi="仿宋_GB2312;仿宋" w:cs="宋体" w:eastAsia="仿宋_GB2312;仿宋"/>
          <w:b/>
          <w:bCs/>
          <w:color w:val="000000"/>
        </w:rPr>
        <w:t>人组成，成员应具有高级职称。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color w:val="000000"/>
        </w:rPr>
      </w:pPr>
      <w:r>
        <w:rPr>
          <w:rFonts w:eastAsia="仿宋_GB2312;仿宋" w:cs="宋体" w:ascii="仿宋_GB2312;仿宋" w:hAnsi="仿宋_GB2312;仿宋"/>
          <w:b/>
          <w:bCs/>
          <w:color w:val="000000"/>
        </w:rPr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海南大学工商管理硕士（</w:t>
      </w:r>
      <w:r>
        <w:rPr>
          <w:rFonts w:eastAsia="仿宋_GB2312;仿宋" w:cs="宋体" w:ascii="仿宋_GB2312;仿宋" w:hAnsi="仿宋_GB2312;仿宋"/>
          <w:b/>
          <w:bCs/>
          <w:color w:val="000000"/>
          <w:sz w:val="28"/>
          <w:szCs w:val="28"/>
        </w:rPr>
        <w:t>MBA</w: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）学位论文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开题报告评审结果通知书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</w:rPr>
        <w:t>(1</w:t>
      </w:r>
      <w:r>
        <w:rPr>
          <w:rFonts w:ascii="仿宋_GB2312;仿宋" w:hAnsi="仿宋_GB2312;仿宋" w:cs="宋体" w:eastAsia="仿宋_GB2312;仿宋"/>
          <w:b/>
          <w:bCs/>
          <w:color w:val="000000"/>
          <w:sz w:val="24"/>
          <w:szCs w:val="24"/>
        </w:rPr>
        <w:t>组</w:t>
      </w: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</w:rPr>
        <w:t>)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6"/>
        <w:gridCol w:w="634"/>
        <w:gridCol w:w="720"/>
        <w:gridCol w:w="1800"/>
        <w:gridCol w:w="194"/>
        <w:gridCol w:w="1066"/>
        <w:gridCol w:w="900"/>
        <w:gridCol w:w="615"/>
        <w:gridCol w:w="285"/>
        <w:gridCol w:w="254"/>
        <w:gridCol w:w="721"/>
        <w:gridCol w:w="1080"/>
        <w:gridCol w:w="1800"/>
      </w:tblGrid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德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导师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  艳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研究方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420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</w:tr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开题报告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31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2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-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7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-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开题报告地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科群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0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第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次开题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论文选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论文题目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行客户关系管理研究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类型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基础研究（）； 生产应用（）；案例分析（）；企业诊断（）；调查研究报告（）；其他（）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项目来源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企业项目（   ）；  部（省）项目（    ）；   国家项目（    ）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校企联合项目（   ）；  自拟项目（   ）。          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小组组成情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姓   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职     称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工作单位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组长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付景涛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邓须军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1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陈赞章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秘书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薛严慨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海南大学经济学院</w:t>
            </w:r>
          </w:p>
        </w:tc>
      </w:tr>
      <w:tr>
        <w:trPr>
          <w:trHeight w:val="2550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意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见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00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选题和框架结构</w:t>
            </w: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文章选题合理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理论基础比较完整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文章需要体现差异性</w:t>
            </w:r>
          </w:p>
        </w:tc>
      </w:tr>
      <w:tr>
        <w:trPr>
          <w:trHeight w:val="316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审结果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通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5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日期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020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日</w:t>
            </w:r>
          </w:p>
        </w:tc>
      </w:tr>
      <w:tr>
        <w:trPr>
          <w:trHeight w:val="11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后续工作通知</w:t>
            </w:r>
          </w:p>
        </w:tc>
        <w:tc>
          <w:tcPr>
            <w:tcW w:w="10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05" w:firstLine="361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凡通过评审的同学，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  <w:lang w:eastAsia="zh-CN"/>
              </w:rPr>
              <w:t>完成以下几项内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1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将评审意见及时反馈给导师，共同确定修改方案，进一步完善《开题报告》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2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登陆中心网页的“下载中心”下载《海南大学研究生学位论文开题报告书》（评审通过终稿版），并须完成相关内容和导师意见的填写，经导师签字审定，完成《开题报告》终稿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3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完成《海南大学硕士专业学位研究生培养手册》中第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1-9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页“基本情况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-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学位论文开题报告”内容的填写，其中第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页“研究生课程学习成绩单”由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MBA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中心出具并粘贴；第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页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-“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文献阅读情况”须请论文指导教师亲笔签名确认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4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如期向中心提交完成后的①《海南大学硕士专业学位研究生培养手册》【一式二份】和②《海南大学研究生学位论文开题报告书》（终稿版）【一份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079" w:firstLine="361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本期提交《手册》和《开题报告书》截止日期：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日，收集人：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  <w:lang w:eastAsia="zh-CN"/>
              </w:rPr>
              <w:t>刘丹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  <w:t xml:space="preserve">66279201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地点：社科楼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  <w:t>B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座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室</w:t>
            </w:r>
          </w:p>
        </w:tc>
      </w:tr>
    </w:tbl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color w:val="000000"/>
        </w:rPr>
      </w:pPr>
      <w:r>
        <w:rPr>
          <w:rFonts w:ascii="仿宋_GB2312;仿宋" w:hAnsi="仿宋_GB2312;仿宋" w:cs="宋体" w:eastAsia="仿宋_GB2312;仿宋"/>
          <w:b/>
          <w:bCs/>
          <w:color w:val="000000"/>
        </w:rPr>
        <w:t>注：评审结果以“通过”“不通过”记；评审组至少由</w:t>
      </w:r>
      <w:r>
        <w:rPr>
          <w:rFonts w:eastAsia="仿宋_GB2312;仿宋" w:cs="宋体" w:ascii="仿宋_GB2312;仿宋" w:hAnsi="仿宋_GB2312;仿宋"/>
          <w:b/>
          <w:bCs/>
          <w:color w:val="000000"/>
        </w:rPr>
        <w:t>3</w:t>
      </w:r>
      <w:r>
        <w:rPr>
          <w:rFonts w:ascii="仿宋_GB2312;仿宋" w:hAnsi="仿宋_GB2312;仿宋" w:cs="宋体" w:eastAsia="仿宋_GB2312;仿宋"/>
          <w:b/>
          <w:bCs/>
          <w:color w:val="000000"/>
        </w:rPr>
        <w:t>人组成，成员应具有高级职称。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color w:val="000000"/>
        </w:rPr>
      </w:pPr>
      <w:r>
        <w:rPr>
          <w:rFonts w:eastAsia="仿宋_GB2312;仿宋" w:cs="宋体" w:ascii="仿宋_GB2312;仿宋" w:hAnsi="仿宋_GB2312;仿宋"/>
          <w:b/>
          <w:bCs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8:03:00Z</dcterms:created>
  <dc:creator>lenovo</dc:creator>
  <dc:description/>
  <dc:language>en-US</dc:language>
  <cp:lastModifiedBy>道.德</cp:lastModifiedBy>
  <dcterms:modified xsi:type="dcterms:W3CDTF">2020-07-21T00:24:04Z</dcterms:modified>
  <cp:revision>3</cp:revision>
  <dc:subject/>
  <dc:title>海南大学工商管理硕士（MBA）学位论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  <property fmtid="{D5CDD505-2E9C-101B-9397-08002B2CF9AE}" pid="3" name="KSORubyTemplateID">
    <vt:lpwstr>6</vt:lpwstr>
  </property>
</Properties>
</file>