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税收筹划》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门课程考试安排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/>
      </w:pPr>
      <w:r>
        <w:rPr>
          <w:sz w:val="24"/>
        </w:rPr>
        <w:t>MBA</w:t>
      </w:r>
      <w:r>
        <w:rPr>
          <w:sz w:val="24"/>
        </w:rPr>
        <w:t>中心计划于本周六晚上（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）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980"/>
        <w:gridCol w:w="27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税收筹划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在职⑴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4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财务报表分析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在职⑴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: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8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人力资源管理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在职⑵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会计学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全日制⑴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管理经济学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全日制⑵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会计学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期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5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党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组织行为学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期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7: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9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党校</w:t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二〇一四年十一月二十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cp:keywords/>
  <dc:language>en-US</dc:language>
  <cp:lastModifiedBy>sce</cp:lastModifiedBy>
  <dcterms:modified xsi:type="dcterms:W3CDTF">2014-11-21T08:12:00Z</dcterms:modified>
  <cp:revision>73</cp:revision>
  <dc:subject/>
  <dc:title/>
</cp:coreProperties>
</file>