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财务管理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财务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5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5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务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〇一五年十二月二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2-22T09:07:00Z</dcterms:modified>
  <cp:revision>132</cp:revision>
  <dc:subject/>
  <dc:title/>
</cp:coreProperties>
</file>