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税收筹划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下午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税收筹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6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税收筹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三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03-24T08:24:00Z</dcterms:modified>
  <cp:revision>114</cp:revision>
  <dc:subject/>
  <dc:title/>
</cp:coreProperties>
</file>