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筑施工企业工程技术人员薪酬激励体系优化的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海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总体思路不太清晰；用“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p”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管理模型来分析薪酬管理问题不太合适；标题存在问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论文中不能将企业类型阐述为“中小型企业”，研究手段较为单薄，同时论文调研不应随意，需要做实实在在的调研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标题概念须明确，论文特色未能体现于标题中，建议将“国有企业”和“激励”两字去掉；开题报告中的定稿时间有问题，要修改；建议调整论文结构，将第四章部分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HJ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公司工程技术人员的内容放到上面章节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企营销类员工的绩效考核体系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第五章内容属于修修补补，没有实质性内容；建议优化文章结构，使之成为一个体系，而非零零碎碎；论文应讲清楚本质问题，没有干货；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章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节中的绩效考核内容并不是理论，而是方法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对研究问题的本质停留于表面，没有触及本质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开题报告格式有问题，如定稿时间和开题报告时间存在错误，因此不能有敷衍了事的态度；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F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房企说法不规范，应称“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房地产公司“；营销人员和营销类员工不一定完全一致，概念须弄清楚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员工激励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没有写出国有企业的特点；建议第五章内容更加具体化；文章没有设计出激励体系，总体上呈零碎状态，因此要使文章成为一个体系；文章内容没有看出混合制企业的特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控股公司这一范围太大，建议缩小；理论运用不足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没有设计激励体系；从文章内容来看，可以写机制，但不能是体系；标题建议修改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整篇文章没有核心研究内容，搞不清到底在研究什么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快递澄迈分公司薪酬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第五章应写物流人员、管理人员、财务人员等各种公司人员，而不是简单写物流人员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第二章内容中很多都不是理论，而是属于政策要求；第五章中对物流人员的阐述逻辑不清晰；参考文献不规范；排版不合适，不美观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40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私人银行客户关系管理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第二章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小节的内容置于第二章标题下不合适，应把它们放在后面；大标题和小标题存在不一致；需要把私人银行核心概念说明白、清楚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没有从战略角度思考问题；整篇文章的实质性内容不足，尤其是第五章内容属于泛泛而谈；标题存在问题；应适当添加图表，增加文章的可信性；要提炼出本质、核心的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标题没有体现出亮点，须进一步细化；初稿和定稿时间不符合要求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晋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规制对企业绩效的影响研究——以海口市制药企业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标题范围过大，建议进一步细化、缩小；不是从整个环境规制探讨，建议从其中某一中规制类型进行研究，探讨其自变量和因变量的关系；研究假设不正确，要表述准确；对影响的研究要分为长期影响和短期影响；不要将多种规制类型企业用一种固定模型来解释，这样会很难阐明主题，难有说服力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研究所需要的工作量过大，可能难以达到目标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绿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人力资源成本控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对薪酬之外的内容介绍较少，整篇文章不够全面、系统；第五章标题不明确，没有更好地概括出本章所要阐述的内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对薪酬结构的优化研究应针对不同对象，不要简单集中于单一主体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调整论文结构，要先介绍公司简介，对结构的优化需要基于不同的对象主体，最好使文章成为一个体系，切勿零零散散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进出口有限公司绩效管理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第二章写的发展环境对于文章的意义不大，建议修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研究所需要的工作量可能过大，建议进行调整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开题报告及定稿时间需要修改，同时开题报告的格式存在问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纪公司绩效考核改进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涛：论文书写得非常好，内容、结构等都比较完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国涛：该论文十分优秀，选题、结构等都令人满意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论文令人满意，同时建议再阐述下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KPI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指标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逸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春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大学专职教师薪酬体系优化设计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建议从怎样提升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HK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大学的竞争力方面多加思考，进行更深入的探讨和研究；不要泛泛而谈和面面俱到，要做到专业和深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建议修改文献综述，对所引用研究的文献进行分类说明；对于论文结构，第三章第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小节中薪酬结构应该是主要部分，建议将其放在论文前面阐述，同时改标题为“民办</w:t>
            </w: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HK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大学”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銮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兰机场免税店服务接触型员工激励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蒋国洲：标题建议改成“正向激励优化研究”，同时文章缺失特点和导向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标题不明确，对策中也没有谈到论文对象的难点和痛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苓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孝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医保支付方式对医院综合经营绩效的影响研究——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蒋国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林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付景涛：研究的问题较为深奥，对于学生水平恐怕有所挑战。文章要更加仔细，对于不同支付方式的影响作用要进行阐明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林涛：建议对标题进行修改，更加明确，突出文章主题。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3:00Z</dcterms:created>
  <dc:creator>lenovo</dc:creator>
  <dc:description/>
  <dc:language>en-US</dc:language>
  <cp:lastModifiedBy>道.德</cp:lastModifiedBy>
  <dcterms:modified xsi:type="dcterms:W3CDTF">2020-01-13T00:45:04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