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16"/>
          <w:szCs w:val="16"/>
          <w:highlight w:val="none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16"/>
          <w:szCs w:val="16"/>
        </w:rPr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16"/>
          <w:szCs w:val="16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16"/>
          <w:szCs w:val="16"/>
          <w:lang w:eastAsia="zh-CN"/>
        </w:rPr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16"/>
          <w:szCs w:val="16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16"/>
          <w:szCs w:val="16"/>
          <w:lang w:eastAsia="zh-CN"/>
        </w:rPr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16"/>
          <w:szCs w:val="16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16"/>
          <w:szCs w:val="16"/>
          <w:lang w:eastAsia="zh-CN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吴乾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赵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8: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5-1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 xml:space="preserve">HN 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电信应急通信业务流程优化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√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√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郭慧芳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徐艳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李艳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副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朱启卉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9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标题与内容不符合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论文格式不对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第四章与第五章的关系不大，把第五章的内容改成对未来的展望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应急通讯保障的理论没有列出来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摘要太繁琐不够精简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问题不突出，逻辑关系不清晰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5"/>
                <w:szCs w:val="15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firstLine="361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凡通过评审的同学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完成以下几项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日，收集人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刘丹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16"/>
          <w:szCs w:val="16"/>
          <w:highlight w:val="none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  <w:sz w:val="16"/>
          <w:szCs w:val="16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16"/>
          <w:szCs w:val="16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16"/>
          <w:szCs w:val="16"/>
          <w:lang w:eastAsia="zh-CN"/>
        </w:rPr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16"/>
          <w:szCs w:val="16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16"/>
          <w:szCs w:val="16"/>
          <w:lang w:eastAsia="zh-CN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吴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张应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8: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5-1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亚市电子税务局应用问题与对策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√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√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郭慧芳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徐艳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李艳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副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朱启卉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44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标题要改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研究的内容要根据摘要上写的内容来展开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第五部分格式不对，要分国内国外两点来写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第三部分与第四部分内容不衔接，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4.3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与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4.2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需要对应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第六节对问题的对策改成对问题的解决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一个标题出现两个顿号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口语化较多，要改成书面语言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5"/>
                <w:szCs w:val="15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firstLine="361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凡通过评审的同学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完成以下几项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日，收集人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刘丹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16"/>
          <w:szCs w:val="16"/>
          <w:highlight w:val="none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  <w:sz w:val="16"/>
          <w:szCs w:val="16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16"/>
          <w:szCs w:val="16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16"/>
          <w:szCs w:val="16"/>
          <w:lang w:eastAsia="zh-CN"/>
        </w:rPr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16"/>
          <w:szCs w:val="16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16"/>
          <w:szCs w:val="16"/>
          <w:lang w:eastAsia="zh-CN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郭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余升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8: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5-1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海南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Z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公司采购管理优化策略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√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√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郭慧芳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徐艳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李艳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副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朱启卉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93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研究内容需要简化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文章没有策略与文章主题不符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不需要写文献小结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理论没有坚定清楚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3.3,3.4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放在文章的位置不合适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采购管理现状分析除了采购流程外还有管理方面需要阐述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研究展望重复啰嗦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问卷放的位置不对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5"/>
                <w:szCs w:val="15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firstLine="361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凡通过评审的同学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完成以下几项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日，收集人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刘丹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16"/>
          <w:szCs w:val="16"/>
          <w:highlight w:val="none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  <w:sz w:val="16"/>
          <w:szCs w:val="16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16"/>
          <w:szCs w:val="16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16"/>
          <w:szCs w:val="16"/>
          <w:lang w:eastAsia="zh-CN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戴矜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邓须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8: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5-1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 xml:space="preserve">X 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物业企业精细化管理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√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√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郭慧芳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徐艳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李艳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副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朱启卉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463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序号标错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文献综述中没有体现研究价值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针对公司研究没有必要提到我国的管理现状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第三部分多余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第五章的标题不对，不能在分析问题的时候谈作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标题中的“公司”与内容中的“企业”不符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需要从精细化去改。注重物业公司的精细化管理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5"/>
                <w:szCs w:val="15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firstLine="361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凡通过评审的同学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完成以下几项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日，收集人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刘丹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16"/>
          <w:szCs w:val="16"/>
          <w:highlight w:val="none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  <w:sz w:val="16"/>
          <w:szCs w:val="16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16"/>
          <w:szCs w:val="16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16"/>
          <w:szCs w:val="16"/>
          <w:lang w:eastAsia="zh-CN"/>
        </w:rPr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16"/>
          <w:szCs w:val="16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16"/>
          <w:szCs w:val="16"/>
          <w:lang w:eastAsia="zh-CN"/>
        </w:rPr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16"/>
          <w:szCs w:val="16"/>
          <w:highlight w:val="none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16"/>
          <w:szCs w:val="16"/>
        </w:rPr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16"/>
          <w:szCs w:val="16"/>
          <w:highlight w:val="none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16"/>
          <w:szCs w:val="16"/>
        </w:rPr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16"/>
          <w:szCs w:val="16"/>
          <w:highlight w:val="none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16"/>
          <w:szCs w:val="16"/>
        </w:rPr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16"/>
          <w:szCs w:val="16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16"/>
          <w:szCs w:val="16"/>
          <w:lang w:eastAsia="zh-CN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杨意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蒋国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8: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5-1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 xml:space="preserve">海南 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 xml:space="preserve">JK 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公司椰子跨国采购管理优化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√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√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郭慧芳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徐艳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李艳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副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朱启卉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研究目的不明确，没有紧扣主题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没有体现跨国与国内采购的区别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椰子采购没有区分于其它物品的采购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没有分析采购管理中存在的问题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2.1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与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2.2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的内容应该合并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4.2.5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的内容没有必须写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要研究采购的价值性而不是椰子本身的价值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研究背景需要简化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字体行距格式不对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要把行业不足的地方写清楚，优化部分要具体细写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5"/>
                <w:szCs w:val="15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firstLine="361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凡通过评审的同学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完成以下几项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日，收集人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刘丹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16"/>
          <w:szCs w:val="16"/>
          <w:highlight w:val="none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  <w:sz w:val="16"/>
          <w:szCs w:val="16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16"/>
          <w:szCs w:val="16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16"/>
          <w:szCs w:val="1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03:00Z</dcterms:created>
  <dc:creator>lenovo</dc:creator>
  <dc:description/>
  <dc:language>en-US</dc:language>
  <cp:lastModifiedBy>道.德</cp:lastModifiedBy>
  <dcterms:modified xsi:type="dcterms:W3CDTF">2021-03-22T07:49:50Z</dcterms:modified>
  <cp:revision>3</cp:revision>
  <dc:subject/>
  <dc:title>海南大学工商管理硕士（MBA）学位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RubyTemplateID">
    <vt:lpwstr>6</vt:lpwstr>
  </property>
</Properties>
</file>