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6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大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景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2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企业以股权转让方式获得土地的法律风险及防范对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trHeight w:val="692" w:hRule="atLeast"/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慧敏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学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/>
            </w:pPr>
            <w:r>
              <w:rPr/>
              <w:t>开题报告中没写明研究方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选题过于偏法律分析，与工商管理关系不大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Calibri" w:hAnsi="Calibri" w:cs="黑体"/>
                <w:kern w:val="2"/>
                <w:sz w:val="21"/>
                <w:szCs w:val="21"/>
              </w:rPr>
              <w:t>开题报告格式混乱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6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学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2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航空公司现金流风险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慧敏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学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参考文献只是简单罗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题目中没写出风险的具体内容，要加一点限制条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整篇文章的感觉太像调研报告了，没写出论点，论点不突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逻辑混乱，结构比较散，没写清楚主要目标和贡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研究方法是主成分分析，但用在该研究中不妥当，文章没有大样本，考虑换别的研究方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6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沅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世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2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全流程分析的企业跨国并购财务风险研究—以海航集团并购卡尔森为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慧敏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学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题目为财务风险分析，但是内容没有体现出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文章框架前后不对应，没有突出研究问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  <w:t>应该重点写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章，而不是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/>
              <w:t>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题目要精简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6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相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建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2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某空中交通管理部门运行风险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慧敏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学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不能写以事业单位为例，要从工商管理，以企业视角出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没写出风险落在那个地方，“风险”的内容没写出来，内容也不是风险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题目中不要写“某”，而要以字母代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参考文献全是硕博论文，没有期刊论文，应该增加期刊论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6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2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南自贸港建设背景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业有限公司税收筹划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秀群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余灼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慧敏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学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/>
              <w:t>文章属于税收政策的落实，没有突出筹划，没突出制药企业的特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/>
              <w:t>框架有点乱，有点脱节，应该进行同行业的比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/>
              <w:t>参考文献格式非常混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0:00Z</dcterms:created>
  <dc:creator>lenovo</dc:creator>
  <dc:description/>
  <dc:language>en-US</dc:language>
  <cp:lastModifiedBy>道.德</cp:lastModifiedBy>
  <dcterms:modified xsi:type="dcterms:W3CDTF">2021-07-05T08:23:45Z</dcterms:modified>
  <cp:revision>2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