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商法》和《税收筹划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日）六、日两天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税收筹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7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十一月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1-04T07:29:00Z</dcterms:modified>
  <cp:revision>122</cp:revision>
  <dc:subject/>
  <dc:title/>
</cp:coreProperties>
</file>