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升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背景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农商银行互联网金融业务发展研究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丁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余嘉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书记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谢鹏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理论基础缺失，没有写。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第三章一直到最后没有突出大数据背景，只写了发展的现状没有写发展存在的问题。虽然根据</w:t>
            </w: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SWOT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提出的，但是写单个样本时要有针对性，要写出问题。后边各章节和大数据的关联度不高。所出现的问题没有写。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存在空套模板的问题，需要写明具体转型路径。发展战略选择要围绕问题来，结合现有问题说出农商行应该走哪种模式，而不是只谈概念性问题。重点强调</w:t>
            </w: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.2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，强调到底存在什么问题。搞清发展战略的内涵，有针对性。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大小标题重复，逻辑关系有问题。现状必须要写的很清楚。重点问题要重点分析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佳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晋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供应链风险管理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丁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余嘉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书记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谢鹏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国内外研究现状不要以国内国外分，按照框架里的来写，不要以谁说了什么来写。将现有管理的现状分析后提出问题，最后提出解决问题，识别评价问题。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供应链管理的基本理论要重新梳理，要丰富内容，写风险管理的理论，若是没有写国内外的文献综述。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一个题目是一个观点要表达清晰。搞清供应链管理和风险管理。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建议部分太过笼统，每个部分要具体一些写怎么防范。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.H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企业有什么研究价值要说出来，阐明企业的特点。第一章导论创新放到最后。第二部分改动一下。研究目的和意义里要写具体聚焦的问题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均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海南分行服务质量提升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丁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余嘉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书记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谢鹏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文献回顾这块的服务质量模型没有逻辑，不要国内、国外分，服务质量概念、影响因素、机制等等来写。梳理出逻辑，明晰框架结构。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综述部分过于单薄。格式需要规范。服务存在的问题理论部分完善完整。第四章，问题数量过少，必须有理论基础，否则很难让人信服。使用相关模型来写。题目不能过分省略，</w:t>
            </w: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GS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部分缺失。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服务写的对象只写了个人的服务，目前写的像是给个人的服务。目前感觉没有前期研究，而是简单的问题堆积。缺乏深度，前期研究不深入。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部分格式不一致，参考文献不达标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妍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洪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旅客满意度的汽车客运站服务质量提升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丁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余嘉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书记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谢鹏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论文以第三人称来写。第一章，</w:t>
            </w: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.3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研究内容与方法，第二部分，相关理论与文献综述，相关度不高。要写服务质量用哪些模型来研究的。文献综述要结合在一起，用了什么方法、模型。第三章可以写海汽，所写对象要统一。服务质量现状要好好阐述。第四章要写服务指标体系，要写评价指标是什么，理清关系。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文献综述实质是为了回顾理论，二选一，将服务质量写出来，用服务指标评价海汽，发现问题，然后提出建议。在文献综述总阐明所用指标。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题目清晰度不高，针对性不强，如果研究的是海汽要在题目中写海汽。开题报告第三四部分简略第五部分很丰富。文献回顾部分的写作格式按照理论的概念、影响因素等这样的逻辑来梳理，而不是简单堆积。要将意见综合起来，而不是简单堆叠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升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海洋欢乐世界发展战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丁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余嘉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书记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谢鹏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讲企业劣势要用理论基础框起来，第二章分析行业因素内外部行业分析与后边的内容有重叠。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文献回顾做的不好，提出的问题要是战略的问题，找出突出的问题。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绪论里要有研究背景、方法、行业现状。第二章发展战略的文献回顾，发展战略的制定模型。写的东西要和战略问题相关、运行团队等问题不是战略问题。再来提出解决对策。战略设计与业务组合规划。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所写的东西要经得起推敲。文字表述实事求是。第一部分文献综述、理论基础都缺少。基础部分章节缺失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eastAsia="仿宋_GB2312;仿宋" w:cs="宋体" w:ascii="仿宋_GB2312;仿宋" w:hAnsi="仿宋_GB2312;仿宋"/>
          <w:b/>
          <w:bCs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雪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建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-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科群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第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Z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银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行员工忠诚度调查及提升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徐艳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童泽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丁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余嘉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书记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谢鹏飞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海南大学管理学院</w:t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eastAsia="zh-CN"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文献回顾的格式，不要简单的模仿谁谁谁说什么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提升忠诚度的部分要更加聚焦一些。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.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研究的创新之处要写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研究内容要用一段话来描述概述，摘要一样写。绪论要按照绪论的基本套路来写。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.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研究的内容与方法要按照规范。上下内容要相匹配。评价指标单独分析或者放在第三章，要写清标准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忠诚度银行自身的因素要更加深入的分析。挖掘银行对待员工的方面哪些方面可以深入研究。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en-US" w:eastAsia="zh-CN"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361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凡通过评审的同学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完成以下几项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9" w:firstLine="361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日，收集人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刘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人组成，成员应具有高级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lenovo</dc:creator>
  <dc:description/>
  <dc:language>en-US</dc:language>
  <cp:lastModifiedBy>道.德</cp:lastModifiedBy>
  <dcterms:modified xsi:type="dcterms:W3CDTF">2021-01-18T08:48:27Z</dcterms:modified>
  <cp:revision>3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