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瑞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升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零售饰品店营销策略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：建议去掉“个体零售”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框架：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、第三部分营销策略部分加上宏微观环境分析，将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分析放在营销环境后面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、第四部分呈现结果放到宏微观环境中分析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、第五部分方案改为优化策略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，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经导师审定，完成《开题报告》终稿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网页的“下载中心”下载《海南大学硕士专业学位研究生培养手册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eastAsia="zh-CN"/>
              </w:rPr>
              <w:t>（新版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自我鉴定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填写“中期考核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④使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发放的封面，双面打印，制成《海南大学硕士专业学位研究生培养手册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《海南大学硕士专业学位研究生培养手册》（一式二份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雨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纳税筹划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背景部分：注意言辞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背景、目的分开写，研究意义要深入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文献综述部分薄弱，建议国内外综述并入第二章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第四章为具体建议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第五部分的应用策略放在具体方案之前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，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经导师审定，完成《开题报告》终稿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网页的“下载中心”下载《海南大学硕士专业学位研究生培养手册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eastAsia="zh-CN"/>
              </w:rPr>
              <w:t>（新版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自我鉴定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填写“中期考核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④使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发放的封面，双面打印，制成《海南大学硕士专业学位研究生培养手册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《海南大学硕士专业学位研究生培养手册》（一式二份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冬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行个人贷款风险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结构：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.5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加入创新之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要加理论基础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综述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三部分：改为个贷风险表现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对策和成因要有一一对应关系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五部分不用单独成章，策略部分要深化，根据公司定位进行取舍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钟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海马汽车市场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第四部分加入宏微观分析，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分析总结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战略制定：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4p +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保障措施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：去掉市场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Y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在限价背景下的营销策略分析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： 去掉限价背景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第三部分加上问题分析，问题和对策一一对应，环境分析：宏微观一起分析，加具体保障措施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方法：实地、文献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学兵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票制背景下柳药股份公司现金流管理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：建议去掉两票制，将两票制、大量采购放入研究背景中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对主营业务的相关性进行阐述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公司概况简略介绍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 xml:space="preserve">3.1 3.2 3.3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可以合并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.1.4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关于行业的可去掉或者放入研究背景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海南分行信用卡业务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背景篇幅过长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业务概况要缩小篇幅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第四部分营销策略要单独写➕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分析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须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山半岛项目营销管理体制创新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：体制过于宏观，建议改为营销制度优化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战略策略：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4p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要分析破产重组的影响因素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的微信营销策略研究——以琼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修改为具体策略研究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营销策略要具体化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方法：实地调查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0-01-13T00:39:15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