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应用统计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应用统计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战略管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八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11-08T10:17:5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