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人力资源管理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在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7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税收筹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〇一五年十一月二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1-25T09:20:00Z</dcterms:modified>
  <cp:revision>126</cp:revision>
  <dc:subject/>
  <dc:title/>
</cp:coreProperties>
</file>