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firstLine="1687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55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5"/>
        <w:gridCol w:w="631"/>
        <w:gridCol w:w="716"/>
        <w:gridCol w:w="1789"/>
        <w:gridCol w:w="193"/>
        <w:gridCol w:w="1059"/>
        <w:gridCol w:w="896"/>
        <w:gridCol w:w="610"/>
        <w:gridCol w:w="284"/>
        <w:gridCol w:w="253"/>
        <w:gridCol w:w="715"/>
        <w:gridCol w:w="1074"/>
        <w:gridCol w:w="1789"/>
      </w:tblGrid>
      <w:tr>
        <w:trPr>
          <w:trHeight w:val="394" w:hRule="atLeas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明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艳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抗肿瘤仿制药竞争战略研究</w:t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trHeight w:val="719" w:hRule="atLeast"/>
          <w:cantSplit w:val="true"/>
        </w:trPr>
        <w:tc>
          <w:tcPr>
            <w:tcW w:w="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傅安国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胡治文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曾峰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刘江元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64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题目需作修改，选取的研究方向要么选择去掉竞争写战略，要么去掉战略主写竞争力的提升，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选取的研究方法多而且太复杂，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提到的研究方法之间会有内容上的交集，只做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SWOT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分析就可以了。</w:t>
            </w:r>
          </w:p>
        </w:tc>
      </w:tr>
      <w:tr>
        <w:trPr>
          <w:trHeight w:val="394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27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0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 xml:space="preserve"> ①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将评审意见及时反馈给导师，共同确定修改方案，进一步完善《开题报告》； </w:t>
            </w:r>
            <w:r>
              <w:rPr>
                <w:rFonts w:cs="Calibri" w:eastAsia="仿宋_GB2312;仿宋"/>
                <w:b/>
                <w:bCs/>
                <w:sz w:val="18"/>
                <w:szCs w:val="18"/>
              </w:rPr>
              <w:t>②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经导师审定，完成《开题报告》终稿； </w:t>
            </w:r>
            <w:r>
              <w:rPr>
                <w:rFonts w:cs="Calibri" w:eastAsia="仿宋_GB2312;仿宋"/>
                <w:b/>
                <w:bCs/>
                <w:sz w:val="18"/>
                <w:szCs w:val="18"/>
              </w:rPr>
              <w:t>③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海南大学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教育中心网页的“下载中心”下载《海南大学硕士专业学位研究生培养手册》（新版）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④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eastAsia="zh-CN"/>
              </w:rPr>
              <w:t>培养方案封面领取地点：社科群楼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生填写《手册》中“研究生入学登记表、学位论文《开题报告》、中期考核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-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自我鉴定； 导师填写“中期考核意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--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指导教师意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导师必亲笔填意见，不允许只签名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)”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； ④使用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教育中心发放的封面，双面打印，制成《海南大学硕士专业学位研究生培养手册》；⑤如期向中心提交完成后的《海南大学硕士专业学位研究生培养手册》（一式二份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升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背景下海鲜餐饮业成本控制问题及对策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鲜餐饮公司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胡治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曾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写了副标题，以某公司为例，但是在文章内容上只是在写该公司的情况，并没有以这个点进行一个推广至行业的面上，建议去掉副标题，就写某公司的情况，要研究的问题与研究所用方法不对应，题目与标题缺少一些关键词，内容上成本增减的原因，什么成本应该减，应该有一个标准，文章的定位、专业深度的定位、成本分析基本的财务知识应有所体现，立足点的确立，写哪一方面的成本控制，成本控制与互联网的关系是否紧密，互联网体现的不多，建议去掉互联网背景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菁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慧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企业发展战略研究——以三全食品股份有限公司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胡治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曾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写了副标题，以某公司为例，但是在文章内容上只是在写该公司的情况，并没有以这个点进行一个推广至行业的面上，建议去掉副标题，就写某公司的情况，文章第二章应该写文献综述，第四章写现状又写环境，改成与战略有关的方法去做，给出措施与建议、思路，文章的字体、排版、内容比较混乱，文章的针对性不强，不管是写现状分析还是写消费者观念，逻辑上比较混乱，第四章发展现状、外部环境分析二者的处理不当，发展现状与行业现状放在一起，保障措施应独立出来，选取的公司对于行业的代表性有待考虑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  <w:r>
        <w:br w:type="page"/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倩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商业综合体发展战略研究——以望海国际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胡治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曾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06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写了副标题，以某公司为例，但是在文章内容上只是在写该公司的情况，并没有以这个点进行一个推广至行业的面上，建议去掉副标题，就写某公司的情况，内容用了五力模型、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SWOT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分析，解决的问题不一致，保留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SWOT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分析就好，文章排版的逻辑性待考虑，有无数据支撑，数据的获取，应保证数据的真实性和权威性，既分析该公司的发展战略，就应该考虑到其总公司海航对其的影响。</w:t>
            </w:r>
          </w:p>
        </w:tc>
      </w:tr>
      <w:tr>
        <w:trPr>
          <w:trHeight w:val="127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晨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景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农业企业品牌化战略研究——以瑞今农业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胡治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曾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写了副标题，以某公司为例，但是在文章内容上只是在写该公司的情况，并没有以这个点进行一个推广至行业的面上，建议去掉副标题，就写某公司的情况，没有对整体做一个点评，不要使用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SWOT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分析，只采用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S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，核心的把控，文章的排版，逻辑性待调整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.2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放到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.1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较好，文章的聚焦性不强，文章三、四部分应做一个整合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昌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泽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业集团品牌管理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胡治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曾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参考文献格式错误，结构上分级标题不标准、不统一，第四章建议压缩或者删除，第三部分应该直接写文章的主体内容，公司发展现状与品牌建设并列来说，第四部分与第五部分联系不强，直接在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.4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写一个启示，把第四部分与第五部分链接起来，第六部分不用再写品牌管理的意义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桂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企业混改进程中战略投资者引入动因及经济效果研究—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胡治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曾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写了副标题，以某公司为例，但是在文章内容上只是在写该公司的情况，并没有以这个点进行一个推广至行业的面上，建议去掉副标题，就写某公司的情况，文章标题应聚焦一个着力点，参考文献的格式、顺序，第一章中缺少使用的方法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.3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内容需要进行修改，标题与内容要一致，引言部分缺少研究方法，论文的价值，更像是案例分析，在方法上应该有所创新，第四、五部分最好有一些时政分析，研究的方法应有所体现。三级标题应有侧重点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NS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邮轮业务发展战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胡治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曾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的标题和内容不协调，参考文献的格式，把标题中的第去掉，保留阿拉伯数字就好，研究方法应与内容协调一致，多种研究方法分分析在内容上会有所交叉，选取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SWOT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分析就好了，没有明确研究方法，创新的内容应放到后面，文献综述按逻辑梳理，第三章对公司的介绍可以并到发展现状，没必要做一章，战略还未实施，选用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SWOT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分析就能确定战略，要确定保障措施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大数据时代背景下的海南电信 业务发展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胡治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曾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写策略还是写战略，章节的第拿掉，保留阿拉伯数字就好，创新的点应有所体现，第三章保留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SWOT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分析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.1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.2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拿掉，内容部分有交叉重复，题目是策略，但第三章用的是战略分析的方法，一级标题、三级标题需要提炼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友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友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我国生物仪器高科技企业发展的困境及战略研究—以海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胡治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曾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写了副标题，以某公司为例，但是在文章内容上只是在写该公司的情况，并没有以这个点进行一个推广至行业的面上，建议去掉副标题，就写某公司的情况，大部分参考文献采用了学术论文少并且时间比较久了，格式不太标准，建议把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1.3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跟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合并，研究方法比较杂乱，集中采取一个理论比较好，如以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P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为主，避免内容重复。建议把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.2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单独列出来，或者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.2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与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合并在一起，问卷来源是否可靠，内容上参考文献旧而且少，最好是近五年的，三到四篇外文文献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璐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管理公司发展战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胡治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曾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参考文献外文文献较少，结构上，不足放到第六部分，所有产业园区公司的核心功能是固定下来的，文章在研究方向上有待思考和调整，标题格式保留阿拉伯数字就好，思考第三部分与第四部分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SWOT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分析内容上会不会重复，战略分析用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PEST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分析就好了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晋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特色自贸港背景下海胶集团品牌竞争力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胡治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曾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写了副标题，以某公司为例，但是在文章内容上只是在写该公司的情况，并没有以这个点进行一个推广至行业的面上，建议去掉副标题，就写某公司的情况，标题中国特色可以考虑去掉，判断矩阵如何得来，专家打分出来如何处理从而得到判断矩阵，文章很少体现到自贸港，可以去掉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定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慧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医改”形势下我国中小型医药企业 发展战略研究——基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的案例分析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胡治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曾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写了副标题，以某公司为例，但是在文章内容上只是在写该公司的情况，并没有以这个点进行一个推广至行业的面上，建议去掉副标题，就写某公司的情况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PEST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分析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SWOT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分析内容上会重复，保留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SWOT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分析就好了，缺少了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SWOT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矩阵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5.4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可以单独列出来，将新医改得背景与文章整合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世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泽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移动海南公司政务信息化业务的市场开发策略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胡治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曾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参考文献格式错误，标题写的是策略，内容上可以拿掉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SWOT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，原因和对策以及保留策略保留，国内外文献综述部分加以补充和改正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6.1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到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6.3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是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STP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分析，并不能做市场拓展策略，应先进行市场细分，再是目标市场选择，再是目标市场选择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6.4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策略比较模糊，内容用营销策略组合较好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在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文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冠疫情下旅游品牌污名化的潜在影响及企业应对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胡治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曾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参考文献格式，第二章重新调整结构，子研究一、子研究二拿掉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5.2.3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内容上有待考虑，研究没有详细得展开相关设计进行详述，研究的结论提出建议，量表、数据分析、方法要细化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群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H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航空维修业务竞争战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胡治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曾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没有进度安排，是写竞争还是写发展战略，做出选择，文章得内容与标题要切合，字体格式，导入部分没有研究内容和研究方法，第二部分不是研究现状而应是文献综述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.4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进行评述，现状是什么样要明确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凯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贸易港背景下海口城投公司发展战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胡治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曾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pest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分析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SWOT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分析内容会有重复，保留一个就好了，结构上把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局限部分放到第七个部分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.2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.3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国内外文献综述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.4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是文献评述，第三部分第三个阶段可以把自贸港结合进去，进行外部环境分析，第四章题目太长，内容不能很好得支撑，在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.1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中应有过渡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凤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连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教育企业发展战略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以新精英生涯（北京）教育科技有限公司为例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胡治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曾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写了副标题，以某公司为例，但是在文章内容上只是在写该公司的情况，并没有以这个点进行一个推广至行业的面上，建议去掉副标题，就写某公司的情况，添加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SWOT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矩阵，参考文献部分格式错误，参考学术论文，标题的格式要统一，发展现状应该有所体现，第三部分用了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SWOT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分析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PEST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分析，内容会存在重复，五力模型是竞争环境分析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pest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是进行外部环境分析，选择一个进行聚焦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3:00Z</dcterms:created>
  <dc:creator>lenovo</dc:creator>
  <dc:description/>
  <dc:language>en-US</dc:language>
  <cp:lastModifiedBy>道.德</cp:lastModifiedBy>
  <dcterms:modified xsi:type="dcterms:W3CDTF">2020-06-22T09:28:28Z</dcterms:modified>
  <cp:revision>3</cp:revision>
  <dc:subject/>
  <dc:title>海南大学工商管理硕士（MBA）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