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商法》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门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周六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商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在职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205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社会主义市场经济理论与实践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在职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110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二〇一六年九月七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6-09-07T07:19:00Z</dcterms:modified>
  <cp:revision>126</cp:revision>
  <dc:subject/>
  <dc:title/>
</cp:coreProperties>
</file>