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运营管理》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六、日（两天晚上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运营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在职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7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会计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在职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: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8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〇一六年六月三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6-06-03T09:34:00Z</dcterms:modified>
  <cp:revision>119</cp:revision>
  <dc:subject/>
  <dc:title/>
</cp:coreProperties>
</file>