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市场营销》等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门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本周末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）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组织行为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全日制⑵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208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管理经济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全日制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110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二〇一五年十二月十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5-12-10T01:32:00Z</dcterms:modified>
  <cp:revision>130</cp:revision>
  <dc:subject/>
  <dc:title/>
</cp:coreProperties>
</file>