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人力资源管理》和《市场营销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门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六晚上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人力资源管理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在职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市场营销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在职⑵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-107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二〇一四年十一月十三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4-11-13T09:03:00Z</dcterms:modified>
  <cp:revision>69</cp:revision>
  <dc:subject/>
  <dc:title/>
</cp:coreProperties>
</file>