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想你公司的归核化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在进行宏观环境分析的时候忽略了部分内容，应添加，同时还应加入行业环境分析的内容，有宏观分析就应该有对应的微观分析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2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、第五部分标题建议精简，应为整段内容的主题体现，对环境分析要有层次性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戒毒企业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建议把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放到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哪里，第四章标题建议修改，文章并没有分析战略的部分，应通过这个部分体现出企业的特点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管新规背景下海南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理财业务转型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可以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介绍银行的情况，现状及问题所在，侧重写理财业务本身的问题，标题应与内容对应，紧扣论文题目来写，第四部分一级、三级标题一样，建议修改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之间的关系要理清，理财业务还会受到竞争对手的影响、市场行业的而影响，建议添加这部分内容的写作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尔口腔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理论基础与国内外研究现状放在一块来说，后面的内容把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单独列出来，应在第五部分提出具体的战略，采取什么样的战略，而不是一直分析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 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马汽车股份有限公司出口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在第三章加一点出口战略及存在的问题，把企业的内部环境分析加入，在第五章，提的是出口吸引，但没有具体的出口战略，用战略选择替代战略规划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意义不大，同时要对出口战略进行定义、解释、选择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贸港建设背景下三亚市循环经济产业园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把第二部分变成理论基础与文献综述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战略选择应单独列出来或者放到第五部分，第三章内容的意义不大，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不少态势分析的方法，可单独列出来，第三部分分析目前发展有哪些发展战略，为后面的选择做铺垫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医药公司国际化战略研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第二部分改成相关理论和文献基础，第三部分与整体分析；第四部分写国际发展营销环境分析，题目去掉以什么为例，就写这个公司，侧重写国际化营销理论，写该公司的营销现状及问题分析，战略制定的额内容应有所体现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应该时战略的选择且重点来写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放到最后，要具有层次性，第五部分内容比较杂乱，应根据战略层次进行梳理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品牌原型化战略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把导论里面的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单列，标题后加入研究两个字，第三部分应写公司的品牌化战略，介绍内容应放到理论基础部分，增加环境分析这一部分，对现状及存在的问题进行分析后再提出战略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垄断市场环境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EWPA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的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标题改成理论基础，把底部分分两点，第一部分写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及其相关战略，把具体分析放到第二部分，考虑题目中垄断二字是否恰当，文章后面进行了竞争分析，只要存在竞争就不算是垄断，可以考虑垄断市场环境下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.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核心竞争力分析的意义不大，可以考虑去掉，如何实施应具体描述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泰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自贸港智慧城市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交通运营服务业务竞争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2.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.2.5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并列并不恰当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SWOT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分析调整到第三部分，没有提到服务业的相关内容，具体采取什么战略没有体现，增加一章对目前的战略分析、问题分析，第五章应该写具体选什么战略，及这个战略的详细描述，而后是制定什么战略来解决问题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题目是路径，但写的是内容，没有体现路径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，完成以下几项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经导师审定，完成《开题报告》终稿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仿宋_GB2312;仿宋"/>
                <w:b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海南大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网页的“下载中心”下载《海南大学硕士专业学位研究生培养手册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（新版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生填写《手册》中“研究生入学登记表、学位论文《开题报告》、中期考核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自我鉴定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填写“中期考核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导师必亲笔填意见，不允许只签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)”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④使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教育中心发放的封面，双面打印，制成《海南大学硕士专业学位研究生培养手册》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《海南大学硕士专业学位研究生培养手册》（一式二份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泰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企业社会责任视角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优化调整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内容不属于文献综述，可以在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写国外文献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写国内文献，对策分析下面全是环境分析，可以改成存在问题的原因分析，要保留可以改成战略环境分析，把调整去掉，加入对目前战略问题分析，问题产生的原因的分析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部分内容可以考虑合并到一起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6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里很多内容混杂在一起，可以直接一社会责任聚焦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葱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信企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F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成本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把理论基础与文献综述合并，把问题及原因分析单独列出来，内容没有体现出战略，主要文章的排版，成本管理和战略成本管理间的关系理清，要突出中心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 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企业文化落地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可以把理论基础与国内外研究现状放在一起，现状和问题分析是两个层面的额内容，应具体分析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润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软件研发项目团队管理研究 —基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社区网格软件项目案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题目，专门针对项目来写就好了，第三部分标题题目应做修改，根据写的内容进行提炼，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2.2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题目改为团队组建而不是获得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贵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能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贸港建设背景下海南省农信社管理体制改革的路径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唐建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刘江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加入理论基础，与文献综述一起单独列出来作为一个部分，现状与存在的问题分开来写，加入原因分析，文章没有提出改革的路径，与文章题目的联系不强，可以加入金融政策分析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0-07-20T05:48:20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