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会计学》等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门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本周末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）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会计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在职⑴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7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商务英语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在职⑵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8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二〇一五年五月二十一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5-05-21T01:59:00Z</dcterms:modified>
  <cp:revision>97</cp:revision>
  <dc:subject/>
  <dc:title/>
</cp:coreProperties>
</file>