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战略管理》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六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战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组织行为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: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运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〇一六年五月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05-05T02:18:00Z</dcterms:modified>
  <cp:revision>117</cp:revision>
  <dc:subject/>
  <dc:title/>
</cp:coreProperties>
</file>