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管理经济学》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末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管理经济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在职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7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运营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在职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7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〇一五年五月二十七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5-05-27T09:22:00Z</dcterms:modified>
  <cp:revision>100</cp:revision>
  <dc:subject/>
  <dc:title/>
</cp:coreProperties>
</file>