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学年第一学期课程考试安排的通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BA</w:t>
      </w:r>
      <w:r>
        <w:rPr>
          <w:sz w:val="28"/>
          <w:szCs w:val="28"/>
        </w:rPr>
        <w:t>学员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学期考试安排原则是课程结束一到两周后开考，如果有其他原因造成课程提前或延后结束，会及时变更考试时间并通知到各班委告知学员知晓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各班考试计划见附件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中心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二○一五年九月二十九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各班考试计划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20"/>
        <w:gridCol w:w="1824"/>
        <w:gridCol w:w="3600"/>
        <w:gridCol w:w="1620"/>
      </w:tblGrid>
      <w:tr>
        <w:trPr>
          <w:trHeight w:val="4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</w:tr>
      <w:tr>
        <w:trPr>
          <w:trHeight w:val="4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在职⑴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收筹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106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4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营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商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在职⑵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商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107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4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收筹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⑴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行为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45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战略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营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报表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⑵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战略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4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行为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报表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营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在职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统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4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模型与决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全日制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经济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理论与实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亚⑹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经济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亚市委党校教室</w:t>
            </w:r>
          </w:p>
        </w:tc>
      </w:tr>
      <w:tr>
        <w:trPr>
          <w:trHeight w:val="44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战略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商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统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797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44:00Z</dcterms:created>
  <dc:creator>sce</dc:creator>
  <dc:description/>
  <cp:keywords/>
  <dc:language>en-US</dc:language>
  <cp:lastModifiedBy>sce</cp:lastModifiedBy>
  <cp:lastPrinted>2015-09-29T17:30:00Z</cp:lastPrinted>
  <dcterms:modified xsi:type="dcterms:W3CDTF">2015-09-29T09:37:00Z</dcterms:modified>
  <cp:revision>17</cp:revision>
  <dc:subject/>
  <dc:title/>
</cp:coreProperties>
</file>