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银行安徽省分行普惠金融业务发展策略的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第三章内容简单写一下，抓住重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第四章写的太多，把重点单独列出一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框架形式变成调查报告，自己考虑一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细节上计划时间有错误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文献综述好好改一下，看看别人写的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安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景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同监督对履企业社会责任的影响及策略——以格举报奥克斯为案例分析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把案例凸显出来，脉络要理清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论文规范性注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第三部分明标题确出案例分析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整个目录要进行细化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文献综述加内容，文献内容不全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对策不应该放问题里面，第五章标题弄清是谁的策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第四章弄清楚里面的逻辑关系，和第五章衔接不上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文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晓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精益管理理念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低成本运营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第五章标题改一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文献综述好好改一下，写的少，跟主题不太挂钩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第四章问题只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sz w:val="24"/>
                <w:szCs w:val="24"/>
              </w:rPr>
              <w:t>放到第五章更好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、定位和策略有点混乱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洪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发行海南省分行支持槟榔产业发展的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第四章没有必要写重要性单独一章，改成现状和问题分析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障措施加一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板块有点混乱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把内容再好好综合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正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能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消费者导向的康养地产项目运营管理体系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第二章标题和内容不符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sz w:val="24"/>
                <w:szCs w:val="24"/>
              </w:rPr>
              <w:t>没有多大意义，不要弄太多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标题和大标题相符，第四章体现出来消费者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第五章写某地产项目分析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研究意义没有现实意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文献综述国内国外差太大，国外太少，综合到一起。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第三章和上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章什么关系没有联系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芝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海南分行信用卡分期业务发展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用词要统一整个论文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第三章要搞清楚要写什么，写坏境分析单独一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第四章写现状和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研究意义分理论和实践，国内外研究现状要综述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标题改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均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贸港政策背景下工商银行海南分行网点转型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网点转型有异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没有提政策体现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注意文献综述太过单薄，内容少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概念和理念着手，其他的尽量不要写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考虑一下哪个背景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委外运营项目风险规避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第二章文献综述缺少另一部分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第三章现状没有写清楚，完后分析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弄清楚第四章到底再说什么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问题分的逻辑不一样，理顺逻辑，统一标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文献综述规范有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研究方法没有体现出来，自己再考虑一下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玉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企绩效管理改进策略研究 ——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赵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邓须军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李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王春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大标题改一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.2</w:t>
            </w:r>
            <w:r>
              <w:rPr>
                <w:rFonts w:ascii="宋体" w:hAnsi="宋体" w:cs="宋体"/>
                <w:sz w:val="24"/>
                <w:szCs w:val="24"/>
              </w:rPr>
              <w:t>只提措施没有提策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提出根据问题的策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研究目的和意义明确一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增加一下国外的研究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跟主题不相关的理论不用写。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创新点还需要再考虑，看不出来用什么研究方法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1-18T08:45:21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