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  <w:highlight w:val="none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5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钟琦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徐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-03-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8: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5-1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商业银行案件风险防控对策研究——以三亚地区商业银行为例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赵达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沈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余灼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栾婷婷、张立飞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、题目修改为：研究三亚地区商业银行，去掉副标题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、国内外研究现状改为按分类、按类型阐述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、论文框架上增加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.3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研究述评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、文章主体需要大的整合；将论文第四部分拆开，分别与第三部分、第五部分融合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、典型案例要进行剖析，找到防控存在的问题；风险防控的现状、对策要基于前面的内容提出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、删除因果分析法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、参考文献的标号不对，调整个别格式，如框架结构的标题“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.”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去掉“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.”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等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16"/>
          <w:szCs w:val="16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16"/>
          <w:szCs w:val="16"/>
          <w:highlight w:val="none"/>
        </w:rPr>
      </w:pP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  <w:highlight w:val="none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5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吴虹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孙建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-03-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8: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5-1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" w:hAnsi="仿宋" w:eastAsia="仿宋" w:cs="仿宋"/>
                <w:b/>
                <w:b/>
                <w:bCs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</w:rPr>
              <w:t xml:space="preserve">H </w:t>
            </w:r>
            <w:r>
              <w:rPr>
                <w:rFonts w:ascii="仿宋" w:hAnsi="仿宋" w:cs="宋体" w:eastAsia="仿宋"/>
                <w:b/>
                <w:bCs/>
                <w:color w:val="000000"/>
              </w:rPr>
              <w:t>财务公司个人信贷业务风险管理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赵达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沈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余灼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栾婷婷、张立飞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、论文题目应该改为：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H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财务公司汽车消费信贷业务风险管理研究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、模型运用中的数据不明晰，应加入构建模型的一些指标内容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、基本框架不明确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、大标题改成阿拉伯数字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、参考文献里的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DOI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要删掉，有些地方格式不对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16"/>
          <w:szCs w:val="16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16"/>
          <w:szCs w:val="16"/>
          <w:highlight w:val="none"/>
        </w:rPr>
      </w:pP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  <w:highlight w:val="none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5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莫郁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齐晓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-03-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8: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5-1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</w:rPr>
              <w:t xml:space="preserve">H </w:t>
            </w:r>
            <w:r>
              <w:rPr>
                <w:rFonts w:ascii="仿宋" w:hAnsi="仿宋" w:cs="宋体" w:eastAsia="仿宋"/>
                <w:b/>
                <w:bCs/>
                <w:color w:val="000000"/>
              </w:rPr>
              <w:t>邮轮公司目标市场定位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赵达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沈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余灼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栾婷婷、张立飞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（选题和框架结构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、研究内容：结合公司内外部环境，细分市场，确定公司目标市场，对目标市场进行定位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、调查问卷的范围要聚焦，调查问卷对于细分市场是辅助作用，还要从公司自身角度考虑定位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、参考文献的格式要调整，应放在国内外研究现状处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、框架不清晰，结构混乱，逻辑不清晰，需要重新整合；四和五章可以合和在一起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swot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分析法应用太大，可改为内部和外部分析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16"/>
          <w:szCs w:val="16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  <w:highlight w:val="none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5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胡江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徐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-03-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8: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5-1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大数据背景下商业银行信贷业务发展研究——以</w:t>
            </w:r>
            <w:r>
              <w:rPr>
                <w:rFonts w:eastAsia="仿宋" w:cs="宋体" w:ascii="仿宋" w:hAnsi="仿宋"/>
                <w:b/>
                <w:bCs/>
                <w:color w:val="000000"/>
              </w:rPr>
              <w:t>BH</w:t>
            </w:r>
            <w:r>
              <w:rPr>
                <w:rFonts w:ascii="仿宋" w:hAnsi="仿宋" w:cs="宋体" w:eastAsia="仿宋"/>
                <w:b/>
                <w:bCs/>
                <w:color w:val="000000"/>
              </w:rPr>
              <w:t>银行为例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赵达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沈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余灼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栾婷婷、张立飞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、注意页面版式问题，需规范化，每一大章应跨页（第二部分研究内容应该写在新的一页），注意不要修改原开题报告格式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、论文标题建议修改，以分析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18"/>
                <w:szCs w:val="18"/>
              </w:rPr>
              <w:t>BH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银行为主，而不是作为副标题；论文形式是专题研究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、计划完成初稿时间和定稿时间不合理，应在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18"/>
                <w:szCs w:val="18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年下半年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、主要参考资料偏少，近五年的文献偏少。参考文献数量应大于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18"/>
                <w:szCs w:val="18"/>
              </w:rPr>
              <w:t>40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，标注文献（角标）格式错误，顺序混乱，注意规范格式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、是否为导师科研课题的一部分，不要体现导师名字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、研究方法写的过于简单，不够丰富，研究不深入，应具体化，且标题中若未涉及技术方案、实验方法的话，则应删除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、研究的背景和意义以及文献综述最后一段中，陈述的问题应与论文具体分析的问题首尾呼应，存在逻辑关系，目前的陈述内容与论文所要分析的问题脱节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、建议第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章和第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章重新整合，将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18"/>
                <w:szCs w:val="18"/>
              </w:rPr>
              <w:t>4.3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、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18"/>
                <w:szCs w:val="18"/>
              </w:rPr>
              <w:t>5.1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、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18"/>
                <w:szCs w:val="18"/>
              </w:rPr>
              <w:t>5.3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重新整合成问题分析的一章，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18"/>
                <w:szCs w:val="18"/>
              </w:rPr>
              <w:t>5.2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可以单立一章，充分比较并分析行业内先进经验与做法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、分析的深度需要加强，目前内容较简单，不足以支撑第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章的建议，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18"/>
                <w:szCs w:val="18"/>
              </w:rPr>
              <w:t>5.3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中的案例分析需要加强，并且对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18"/>
                <w:szCs w:val="18"/>
              </w:rPr>
              <w:t>BH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银行的问题剖析应更加深刻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16"/>
          <w:szCs w:val="16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人组成，成员应具有高级职称。</w:t>
      </w:r>
      <w:r>
        <w:br w:type="page"/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  <w:highlight w:val="none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5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万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付景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-03-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8: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5-1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石化企业中安全生产信息沟通机制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赵达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沈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余灼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栾婷婷、张立飞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1.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题目改为只针对东方石化公司开展的研究，沟通机制研究改为沟通机制优化研究；另外，“安全生产信息”改为“生产信息”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.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第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页研究方向，改为企业管理，论文形式改为专题研究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3.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格式进一步优化，“注：开题报告一式三份”调整至上一页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4.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第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页，（四）国内外研究与发展现状中，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.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国内企业信息沟通现状需要进一步清晰；存在的问题需要提炼总结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5.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第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页，研究的主要框架结构中，“石化企业”均改成针对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DF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石化公司进行的研究；增加小标题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 xml:space="preserve">2.3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论文述评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16"/>
          <w:szCs w:val="16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16"/>
          <w:szCs w:val="16"/>
          <w:highlight w:val="none"/>
        </w:rPr>
      </w:pP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</w:r>
      <w:r>
        <w:br w:type="page"/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  <w:highlight w:val="none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5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许秀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李仁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-03-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8: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5-1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 xml:space="preserve">自贸港建设背景下 </w:t>
            </w:r>
            <w:r>
              <w:rPr>
                <w:rFonts w:eastAsia="仿宋" w:cs="宋体" w:ascii="仿宋" w:hAnsi="仿宋"/>
                <w:b/>
                <w:bCs/>
                <w:color w:val="000000"/>
              </w:rPr>
              <w:t xml:space="preserve">QL </w:t>
            </w:r>
            <w:r>
              <w:rPr>
                <w:rFonts w:ascii="仿宋" w:hAnsi="仿宋" w:cs="宋体" w:eastAsia="仿宋"/>
                <w:b/>
                <w:bCs/>
                <w:color w:val="000000"/>
              </w:rPr>
              <w:t>制药公司税收筹划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赵达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沈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余灼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栾婷婷、张立飞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（选题和框架结构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写作中建议突出体现自贸港建设背景，强调研究医药行业税收筹划的意义，自贸港带来了什么变化，特别是对制药企业，制药企业相对于其他行业有什么特殊性，做好前后的连接性协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一部份建设增加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.3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文献评述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;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建设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.3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单独一章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;3.4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增加在减税背景下进行税收筹划的必要性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;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建议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.4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整合在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.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和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.2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中，理论与实际相结合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、第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页需要补充文献述评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、参考资料格式不对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、第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页具体研究内容只需要写摘要，不需要再具体分几部分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、税收筹划的必要性是什么？必要性要跟研究背景结合起来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、税收分析要结合具体案例，不需要预期效果分析，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.4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删除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0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 w:val="15"/>
                <w:szCs w:val="15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5"/>
                <w:szCs w:val="15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6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sz w:val="16"/>
          <w:szCs w:val="16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  <w:t>3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人组成，成员应具有高级职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黑体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03:00Z</dcterms:created>
  <dc:creator>lenovo</dc:creator>
  <dc:description/>
  <dc:language>en-US</dc:language>
  <cp:lastModifiedBy>道.德</cp:lastModifiedBy>
  <dcterms:modified xsi:type="dcterms:W3CDTF">2021-03-22T08:40:43Z</dcterms:modified>
  <cp:revision>85</cp:revision>
  <dc:subject/>
  <dc:title>海南大学工商管理硕士（MBA）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</Properties>
</file>