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战略管理》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六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）晚上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战略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全日制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8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〇一五年十一月十二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5-11-12T01:46:00Z</dcterms:modified>
  <cp:revision>123</cp:revision>
  <dc:subject/>
  <dc:title/>
</cp:coreProperties>
</file>