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商务英语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晚上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商务英语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管理经济学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二十二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11-22T07:12:3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