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博士（硕士）</w:t>
      </w:r>
      <w:r>
        <w:rPr/>
        <w:t>学位论文自评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9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位类别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士</w:t>
            </w:r>
            <w:r>
              <w:rPr>
                <w:sz w:val="32"/>
                <w:szCs w:val="32"/>
              </w:rPr>
              <w:t>○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硕士</w:t>
            </w:r>
            <w:r>
              <w:rPr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级学科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级学科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方向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位论文题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位论文英文题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关键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博士（硕士）学位论文主要创新点（限填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条）</w:t>
            </w:r>
          </w:p>
        </w:tc>
      </w:tr>
      <w:tr>
        <w:trPr>
          <w:trHeight w:val="7680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3:00Z</dcterms:created>
  <dc:creator>杨永政</dc:creator>
  <dc:description/>
  <cp:keywords/>
  <dc:language>en-US</dc:language>
  <cp:lastModifiedBy>User</cp:lastModifiedBy>
  <dcterms:modified xsi:type="dcterms:W3CDTF">2016-01-15T08:32:00Z</dcterms:modified>
  <cp:revision>5</cp:revision>
  <dc:subject/>
  <dc:title>博士学位论文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