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社会主义市场经济理论与实践》课程考试安排的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周六）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27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社会主义市场经济理论与实践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全日制⑵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208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二〇一六年十一月三十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6-11-30T02:51:00Z</dcterms:modified>
  <cp:revision>132</cp:revision>
  <dc:subject/>
  <dc:title/>
</cp:coreProperties>
</file>