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会计学》等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门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本周六、日（两天）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会计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在职⑵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7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税收筹划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在职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-207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组织行为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在职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7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商务英语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在职⑴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-208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市场营销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全日制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10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二〇一六年七月一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6-07-01T02:13:00Z</dcterms:modified>
  <cp:revision>124</cp:revision>
  <dc:subject/>
  <dc:title/>
</cp:coreProperties>
</file>