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应用统计》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六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）晚上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应用统计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在职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7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〇一五年十一月十八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5-11-18T02:16:00Z</dcterms:modified>
  <cp:revision>125</cp:revision>
  <dc:subject/>
  <dc:title/>
</cp:coreProperties>
</file>