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市场营销》和《战略管理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门课程考试安排的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市场营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战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五年十二月二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12-02T07:29:00Z</dcterms:modified>
  <cp:revision>127</cp:revision>
  <dc:subject/>
  <dc:title/>
</cp:coreProperties>
</file>