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商法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日上午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社会主义市场经济理论与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一月二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1-22T00:58:00Z</dcterms:modified>
  <cp:revision>139</cp:revision>
  <dc:subject/>
  <dc:title/>
</cp:coreProperties>
</file>