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应用统计》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应用统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国际商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战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5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财务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8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数据模型与决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7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一六年一月六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01-06T07:28:00Z</dcterms:modified>
  <cp:revision>133</cp:revision>
  <dc:subject/>
  <dc:title/>
</cp:coreProperties>
</file>