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</w:rPr>
              <w:t>张洪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区物业服务公司客户满意度提升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齐晓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何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吉清凯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振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物业费与客户满意度有影响吗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为什么物业要提供差异化服务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站在什么角度来说</w:t>
            </w:r>
            <w:r>
              <w:rPr>
                <w:rFonts w:eastAsia="仿宋_GB2312;仿宋" w:cs="宋体" w:ascii="仿宋_GB2312;仿宋" w:hAnsi="仿宋_GB2312;仿宋"/>
              </w:rPr>
              <w:t>3.2</w:t>
            </w:r>
            <w:r>
              <w:rPr>
                <w:rFonts w:ascii="仿宋_GB2312;仿宋" w:hAnsi="仿宋_GB2312;仿宋" w:cs="宋体" w:eastAsia="仿宋_GB2312;仿宋"/>
              </w:rPr>
              <w:t>小节物业公司管理客户满意度，因素提出有什么科学依据吗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客户满意度的调查对象是什么？要调查什么，逻辑在哪里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调查问卷怎么设计？应该有科学的依据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.3</w:t>
            </w:r>
            <w:r>
              <w:rPr>
                <w:rFonts w:ascii="仿宋_GB2312;仿宋" w:hAnsi="仿宋_GB2312;仿宋" w:cs="宋体" w:eastAsia="仿宋_GB2312;仿宋"/>
              </w:rPr>
              <w:t>小结和</w:t>
            </w:r>
            <w:r>
              <w:rPr>
                <w:rFonts w:eastAsia="仿宋_GB2312;仿宋" w:cs="宋体" w:ascii="仿宋_GB2312;仿宋" w:hAnsi="仿宋_GB2312;仿宋"/>
              </w:rPr>
              <w:t>4.4</w:t>
            </w:r>
            <w:r>
              <w:rPr>
                <w:rFonts w:ascii="仿宋_GB2312;仿宋" w:hAnsi="仿宋_GB2312;仿宋" w:cs="宋体" w:eastAsia="仿宋_GB2312;仿宋"/>
              </w:rPr>
              <w:t>小节有什么关系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.5</w:t>
            </w:r>
            <w:r>
              <w:rPr>
                <w:rFonts w:ascii="仿宋_GB2312;仿宋" w:hAnsi="仿宋_GB2312;仿宋" w:cs="宋体" w:eastAsia="仿宋_GB2312;仿宋"/>
              </w:rPr>
              <w:t>小节的关键影响因素是怎么得出来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解决对策和第五章和问题怎么进行衔接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中如何过渡到企业文化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中说和客户建立关系，这应该属于外部的东西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滢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</w:rPr>
              <w:t>赵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遵循管理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烟草科技项目内采购管理流程优化的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齐晓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何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吉清凯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振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题目中写的内采购什么是内采购</w:t>
            </w:r>
            <w:r>
              <w:rPr>
                <w:rFonts w:eastAsia="仿宋_GB2312;仿宋" w:cs="宋体" w:ascii="仿宋_GB2312;仿宋" w:hAnsi="仿宋_GB2312;仿宋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科技项目内采购是什么？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中的</w:t>
            </w:r>
            <w:r>
              <w:rPr>
                <w:rFonts w:eastAsia="仿宋_GB2312;仿宋" w:cs="宋体" w:ascii="仿宋_GB2312;仿宋" w:hAnsi="仿宋_GB2312;仿宋"/>
              </w:rPr>
              <w:t>3.2</w:t>
            </w:r>
            <w:r>
              <w:rPr>
                <w:rFonts w:ascii="仿宋_GB2312;仿宋" w:hAnsi="仿宋_GB2312;仿宋" w:cs="宋体" w:eastAsia="仿宋_GB2312;仿宋"/>
              </w:rPr>
              <w:t>小节是什么意思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章涉及政府采购吗？有普遍科技项目采购吗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科技项目采购与非科技项目采购有什么差别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文章中提到的循证管理分析是怎么想的？如何应用到采购上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循证管理优化流程和框架是什么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我认为你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eastAsia="仿宋_GB2312;仿宋" w:cs="宋体" w:ascii="仿宋_GB2312;仿宋" w:hAnsi="仿宋_GB2312;仿宋"/>
              </w:rPr>
              <w:t>.2.3</w:t>
            </w:r>
            <w:r>
              <w:rPr>
                <w:rFonts w:ascii="仿宋_GB2312;仿宋" w:hAnsi="仿宋_GB2312;仿宋" w:cs="宋体" w:eastAsia="仿宋_GB2312;仿宋"/>
              </w:rPr>
              <w:t>小章节的结构不合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蕾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</w:rPr>
              <w:t>黎春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槟榔企业品牌建设优化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齐晓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何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吉清凯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振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题目中</w:t>
            </w:r>
            <w:r>
              <w:rPr>
                <w:rFonts w:eastAsia="仿宋_GB2312;仿宋" w:cs="宋体" w:ascii="仿宋_GB2312;仿宋" w:hAnsi="仿宋_GB2312;仿宋"/>
              </w:rPr>
              <w:t>Y</w:t>
            </w:r>
            <w:r>
              <w:rPr>
                <w:rFonts w:ascii="仿宋_GB2312;仿宋" w:hAnsi="仿宋_GB2312;仿宋" w:cs="宋体" w:eastAsia="仿宋_GB2312;仿宋"/>
              </w:rPr>
              <w:t>槟榔企业是哪家槟榔企业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框架结构</w:t>
            </w:r>
            <w:r>
              <w:rPr>
                <w:rFonts w:eastAsia="仿宋_GB2312;仿宋" w:cs="宋体" w:ascii="仿宋_GB2312;仿宋" w:hAnsi="仿宋_GB2312;仿宋"/>
              </w:rPr>
              <w:t>2.3</w:t>
            </w:r>
            <w:r>
              <w:rPr>
                <w:rFonts w:ascii="仿宋_GB2312;仿宋" w:hAnsi="仿宋_GB2312;仿宋" w:cs="宋体" w:eastAsia="仿宋_GB2312;仿宋"/>
              </w:rPr>
              <w:t>处品牌建设相关文献综述槟榔信息化建设文献分为怎么做这个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企业品牌定位怎么进行？品牌建设怎么进行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如何设计调查问卷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管理人员是什么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针对不同现象的目的是什么？想要解决什么问题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什么叫分为不同的问卷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品牌优化定位怎么定位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企业的问题的落脚点是什么？光想着品牌还不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深入研究题目应该怎么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三章是不是不应该写品牌建设现状？题目应该进行修改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亚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</w:rPr>
              <w:t>孙洪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购物中心市场定位及招商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齐晓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何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吉清凯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振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XM</w:t>
            </w:r>
            <w:r>
              <w:rPr>
                <w:rFonts w:ascii="仿宋_GB2312;仿宋" w:hAnsi="仿宋_GB2312;仿宋" w:cs="宋体" w:eastAsia="仿宋_GB2312;仿宋"/>
              </w:rPr>
              <w:t>购物中心、市场定位、招商策略三者之间是什么关系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选择什么类型的商家入驻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XM</w:t>
            </w:r>
            <w:r>
              <w:rPr>
                <w:rFonts w:ascii="仿宋_GB2312;仿宋" w:hAnsi="仿宋_GB2312;仿宋" w:cs="宋体" w:eastAsia="仿宋_GB2312;仿宋"/>
              </w:rPr>
              <w:t>购物中心招商策略组合、产品策略怎么理解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渠道是什么、招商渠道是什么需要写清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PS</w:t>
            </w:r>
            <w:r>
              <w:rPr>
                <w:rFonts w:ascii="仿宋_GB2312;仿宋" w:hAnsi="仿宋_GB2312;仿宋" w:cs="宋体" w:eastAsia="仿宋_GB2312;仿宋"/>
              </w:rPr>
              <w:t>是针对消费者，商家不能用</w:t>
            </w:r>
            <w:r>
              <w:rPr>
                <w:rFonts w:eastAsia="仿宋_GB2312;仿宋" w:cs="宋体" w:ascii="仿宋_GB2312;仿宋" w:hAnsi="仿宋_GB2312;仿宋"/>
              </w:rPr>
              <w:t>4PS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层次怎么调整？项目定位呢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购物中心的全名是什么？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腾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</w:rPr>
              <w:t>付景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破产重整背景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的员工组织信任建设策略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齐晓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何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吉清凯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振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题目破产重整背景下的海航公司题目需要修改一下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对海航重组后的现状和问题提出哪些策略和建议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破产重组之后的员工组织信任有什么不同的区别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具体产生什么影响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你的策略建议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方面是怎么得出的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因素模型是什么？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海南大学工商管理硕士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MBA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学位论文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开题报告评审结果通知书</w:t>
      </w:r>
    </w:p>
    <w:p>
      <w:pPr>
        <w:pStyle w:val="Normal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组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)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"/>
        <w:gridCol w:w="634"/>
        <w:gridCol w:w="720"/>
        <w:gridCol w:w="1800"/>
        <w:gridCol w:w="194"/>
        <w:gridCol w:w="1066"/>
        <w:gridCol w:w="900"/>
        <w:gridCol w:w="615"/>
        <w:gridCol w:w="285"/>
        <w:gridCol w:w="254"/>
        <w:gridCol w:w="721"/>
        <w:gridCol w:w="1080"/>
        <w:gridCol w:w="1800"/>
      </w:tblGrid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中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导师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</w:rPr>
              <w:t>楼润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9: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开题报告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5-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第  次开题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文选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论文题目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大数据产品系统交付与实施研究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类型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基础研究（）； 生产应用（）；案例分析（）；企业诊断（）；调查研究报告（）；其他（）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项目来源（√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企业项目（   ）；  部（省）项目（    ）；   国家项目（    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校企联合项目（   ）；  自拟项目（   ）。          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小组组成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  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     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工作单位    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齐晓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何毅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吉清凯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副教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海南大学管理学院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秘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胡振儒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145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见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highlight w:val="re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highlight w:val="red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0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选题和框架结构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大数据产品主要有哪一些？开发软件产品主要是什么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不是提供一个平台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数据服务主要是哪一些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五章实施方案、系统的规划、分析、设计如何实施？顺序上是不是有颠倒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服务方向也要写企业管理吗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系统的目标怎么做？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三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高管认知和系统架构就是系统交付的方案吗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标准需要改一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实施效率、实施效益的评价需要更加精确</w:t>
            </w:r>
          </w:p>
        </w:tc>
      </w:tr>
      <w:tr>
        <w:trPr>
          <w:trHeight w:val="31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highlight w:val="red"/>
              </w:rPr>
              <w:t>评审结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通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后续工作通知</w:t>
            </w:r>
          </w:p>
        </w:tc>
        <w:tc>
          <w:tcPr>
            <w:tcW w:w="10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firstLine="361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凡通过评审的同学，完成以下几项内容：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将评审意见及时反馈给导师，共同确定修改方案，进一步完善《开题报告》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登陆中心网页的“下载中心”下载《海南大学研究生学位论文开题报告书》（评审通过终稿版），并须完成相关内容和导师意见的填写，经导师签字审定，完成《开题报告》终稿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3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完成《海南大学硕士专业学位研究生培养手册》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-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基本情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学位论文开题报告”内容的填写，其中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“研究生课程学习成绩单”由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心出具并粘贴；第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页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文献阅读情况”须请论文指导教师亲笔签名确认；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4)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期向中心提交完成后的①《海南大学硕士专业学位研究生培养手册》【一式二份】和②《海南大学研究生学位论文开题报告书》（终稿版）【一份】</w:t>
            </w:r>
          </w:p>
          <w:p>
            <w:pPr>
              <w:pStyle w:val="Normal"/>
              <w:spacing w:lineRule="exact" w:line="300"/>
              <w:ind w:right="-1079" w:firstLine="361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本期提交《手册》和《开题报告书》截止日期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日，收集人：刘丹  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 xml:space="preserve">66279201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地点：社科楼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304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室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：评审结果以“通过”“不通过”记；评审组至少由</w:t>
      </w:r>
      <w:r>
        <w:rPr>
          <w:rFonts w:eastAsia="仿宋_GB2312;仿宋"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 w:eastAsia="仿宋_GB2312;仿宋"/>
          <w:b/>
          <w:bCs/>
        </w:rPr>
        <w:t>人组成，成员应具有高级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21:00Z</dcterms:created>
  <dc:creator>lenovo</dc:creator>
  <dc:description/>
  <dc:language>en-US</dc:language>
  <cp:lastModifiedBy>道.德</cp:lastModifiedBy>
  <dcterms:modified xsi:type="dcterms:W3CDTF">2021-07-05T01:50:47Z</dcterms:modified>
  <cp:revision>2</cp:revision>
  <dc:subject/>
  <dc:title>海南大学工商管理硕士（MBA）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