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蔚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后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在尼日利亚承包工程企业社会责任能力建设研究——以中地海外集团有限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内容太简单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导论按要求写，写相关的理论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要围绕社会责任去写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没有三级标题，简单介绍企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社会责任是怎么体现出来的，最好有指标。从不足中找政策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格式不规范再改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终稿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安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公司项目部薪酬激励体系再设计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相关概念不清楚，和综述分开写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界定和研究对象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章的问题和原因分开写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章用的什么方法没有正真的内容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怎么去市场调查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六章没有什么意义，标题都有简化写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员工激励机制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封面的研究方向改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2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改一下题目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三章直接写出现状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内容要简化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4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简化有点啰嗦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原因分析逻辑整理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再提升一下深度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祖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信银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行零售业务绩效考核体系改进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相关核心概念不清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现状在写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体系和流程不清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章优化缺乏逻辑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整个框架单薄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部分充实一下，建议考核人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集团总部管理人员薪酬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内容简化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前后统一研究对象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核心关键词不清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逻辑不清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不要强调体系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怎么设计薪酬的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东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企业项目部中层管理人员激励机制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内容简化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对象明确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明确信度和效度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问卷的问题要具有代表性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再细化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问题在改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注意标题要前后呼应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茵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农商行小微企业信贷经理激励约束机制研究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清楚那一部分用激励那一部分约束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为什么说特殊性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考虑方法要怎么用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5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看不懂写什么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有的标题不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明确约束的范围和对象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奇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产公司员工流失问题及对策研究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相关理论改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现状充实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4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改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入题太慢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问卷难调查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对策太简单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君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海口分行绩效考核问题分析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要写创新性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现状单独列一下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5.4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放问题里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又有绩效又有管理的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写统一绩效考核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前后要有衔接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对策要有针对性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燕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X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⽹络科技有限公司薪酬体系优化研 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国内外研究围绕主题写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有重复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和方法一起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相关理论说清楚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不用四级标题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优化方案太啰嗦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7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基本理论没有考虑清楚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钰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人力资源成本控制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-718" w:firstLine="422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现状格式不规范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框架格式不对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: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不清楚。不知道分析什么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，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3:00Z</dcterms:created>
  <dc:creator>lenovo</dc:creator>
  <dc:description/>
  <dc:language>en-US</dc:language>
  <cp:lastModifiedBy>道.德</cp:lastModifiedBy>
  <dcterms:modified xsi:type="dcterms:W3CDTF">2020-07-21T00:26:43Z</dcterms:modified>
  <cp:revision>0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