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0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内部控制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德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海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晓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PPT</w:t>
            </w:r>
            <w:r>
              <w:rPr>
                <w:rFonts w:ascii="仿宋_GB2312;仿宋" w:hAnsi="仿宋_GB2312;仿宋" w:cs="宋体" w:eastAsia="仿宋_GB2312;仿宋"/>
              </w:rPr>
              <w:t>里有背景，报告里没有背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献格式不对。建议按照主题分类（子主题），不要只是简单罗列；写了国内外综述，正文需要对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没有文献综述，对文献部分讨论比较少，文章中是否体现出来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写论文不是编教材，应用的理论越多，查重越难过，理论太多，重点应该是解决实际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需要增加对目前的体系做出介绍，才能针对性优化。现行体系是文章的核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方案能否支撑提出的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体系用阿拉伯数字来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每一章的标题去掉“</w:t>
            </w:r>
            <w:r>
              <w:rPr>
                <w:rFonts w:eastAsia="仿宋_GB2312;仿宋" w:cs="宋体" w:ascii="仿宋_GB2312;仿宋" w:hAnsi="仿宋_GB2312;仿宋"/>
              </w:rPr>
              <w:t>H</w:t>
            </w:r>
            <w:r>
              <w:rPr>
                <w:rFonts w:eastAsia="仿宋_GB2312;仿宋" w:cs="宋体" w:ascii="仿宋_GB2312;仿宋" w:hAnsi="仿宋_GB2312;仿宋"/>
              </w:rPr>
              <w:t>L</w:t>
            </w:r>
            <w:r>
              <w:rPr>
                <w:rFonts w:ascii="仿宋_GB2312;仿宋" w:hAnsi="仿宋_GB2312;仿宋" w:cs="宋体" w:eastAsia="仿宋_GB2312;仿宋"/>
              </w:rPr>
              <w:t>公司”，进行简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最大的价值：油化企业的内控体系非常重要，文献需要找油气化工企业的文献。针对此类企业的特殊性进行针对性的分析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0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晓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加油站服务质量提升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德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海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晓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开题报告太简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模型是怎么应用的，理论在实际中的运用，内容需要充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标题加上地区，如“海南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方法里未提出问卷调查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0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翁秀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秀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字化转型驱动下的技术创新效应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德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海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晓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偏学术化，应用性弱，相当于只是做了个实证研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效应：怎么体现的？不明显。偏重于分析影响。效应不等同于影响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0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晓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口凯域公司混合所有制改革的模式和路径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德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海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晓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意义不是非常明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献综述变成了对相关概念的陈述，需要修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更像是个改革的报告和方案，要有论文格式的体现，规范性欠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标题：模式和路径研究是什么关系？是否只保留一个？“模式”太宽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没有凸显出问题，没有问题怎么改革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数据太少，建议加入问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的逻辑是什么？路径的选择？更多的是研究影响因素，模式的选择是被哪些因素影响的结果？框架的设计需要再斟酌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0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航空航材送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化方案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德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海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晓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优化方案是针对</w:t>
            </w:r>
            <w:r>
              <w:rPr>
                <w:rFonts w:eastAsia="仿宋_GB2312;仿宋" w:cs="宋体" w:ascii="仿宋_GB2312;仿宋" w:hAnsi="仿宋_GB2312;仿宋"/>
              </w:rPr>
              <w:t>N</w:t>
            </w:r>
            <w:r>
              <w:rPr>
                <w:rFonts w:eastAsia="仿宋_GB2312;仿宋" w:cs="宋体" w:ascii="仿宋_GB2312;仿宋" w:hAnsi="仿宋_GB2312;仿宋"/>
              </w:rPr>
              <w:t>FF</w:t>
            </w:r>
            <w:r>
              <w:rPr>
                <w:rFonts w:ascii="仿宋_GB2312;仿宋" w:hAnsi="仿宋_GB2312;仿宋" w:cs="宋体" w:eastAsia="仿宋_GB2312;仿宋"/>
              </w:rPr>
              <w:t>的优化方案还是针对送修的优化方案？标题需要调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的目的和意义不明确，需要清晰的表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规范性不够：如文献综述，只是罗列；没有文献述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五章：不是应对措施，应该是保障措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内容展开应该怎么样更合适，做好匹配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0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子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改革背景下基层市场监督管理局机构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德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海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晓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这个改革是国家很明确的事情，还能再研究优化吗，有优化的空间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规范度不够，序号混乱：如标题号“一”只能使用一次，但是在文中多次出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问卷调查应该放在现状和调查里面，单独写没有意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每个问题跟每个原因需要一一对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问题是不是机构优化，还是职能优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属于公共管理研究，更像是</w:t>
            </w:r>
            <w:r>
              <w:rPr>
                <w:rFonts w:eastAsia="仿宋_GB2312;仿宋" w:cs="宋体" w:ascii="仿宋_GB2312;仿宋" w:hAnsi="仿宋_GB2312;仿宋"/>
              </w:rPr>
              <w:t>M</w:t>
            </w:r>
            <w:r>
              <w:rPr>
                <w:rFonts w:eastAsia="仿宋_GB2312;仿宋" w:cs="宋体" w:ascii="仿宋_GB2312;仿宋" w:hAnsi="仿宋_GB2312;仿宋"/>
              </w:rPr>
              <w:t>PA</w:t>
            </w:r>
            <w:r>
              <w:rPr>
                <w:rFonts w:ascii="仿宋_GB2312;仿宋" w:hAnsi="仿宋_GB2312;仿宋" w:cs="宋体" w:eastAsia="仿宋_GB2312;仿宋"/>
              </w:rPr>
              <w:t>的论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仅作理论上的研究，为未来再进行改革时做参考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7-05T08:41:13Z</dcterms:modified>
  <cp:revision>3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