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玉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F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公司代建项目管理效率提升研究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袁祯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论文标题不恰当，加入“政府投资”到“公司”前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第二章和第三章的结构需要调整，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字母的含义需要解释，文章逻辑需要明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公司的效率不高应该用科学的方法说明，而不是主观评价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题目变化后大纲也应该变化，写清原因、对策及建议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宗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D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公司人才流失原因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袁祯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研究内容以摘要的形式来写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第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点写人才流失的调查，但内容都为“员工”，应该明确如何体现“人才流失”，离职和在职员工需要想清楚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原因分析建议先外部，再内部，最后到个人层面的顺序进行分析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文献综述需要调整，先综后述。补充相关员工离职的理论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离职的原因需要用相对标准化的问卷进行测度，写“员工离职”和“离职倾向”代替“人才流失”较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增加当前建设公司的现状介绍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、论文标题考虑“人才流失”还是“员工流失”，选择恰当的表达。建议改为“流失问题及对策研究”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、论文框架需要完善，写到三级标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远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引才困境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袁祯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题目建议用公司的全拼音缩写代替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公司的人才引进困境之前应该对公司相关引才的问题进行介绍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研究内容用一段话摘要性描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3</w:t>
            </w:r>
            <w:r>
              <w:rPr>
                <w:rFonts w:ascii="仿宋_GB2312;仿宋" w:hAnsi="仿宋_GB2312;仿宋" w:cs="宋体" w:eastAsia="仿宋_GB2312;仿宋"/>
              </w:rPr>
              <w:t>顺序调换，先介绍现状再进行问卷调查。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2</w:t>
            </w:r>
            <w:r>
              <w:rPr>
                <w:rFonts w:ascii="仿宋_GB2312;仿宋" w:hAnsi="仿宋_GB2312;仿宋" w:cs="宋体" w:eastAsia="仿宋_GB2312;仿宋"/>
              </w:rPr>
              <w:t>直接作为一章进行问卷调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6.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标题不通顺，需要修改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从企业战略的角度分析人才战略，有针对性去讨论引才问题比较合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、应该分析公司的、行业的人才特点，外部环境因素应该加强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燕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宇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海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F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绩效考核方案效果评估和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袁祯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题目过长，修改为“绩效考核法优化”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研究目的和意义应该先把公司的背景介绍清楚，研究原因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文献综述缺乏总结。研究的主要内容逻辑不清楚，摘要式描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绩效评价需要从客观的角度进行，通过科学的方法来收集信息，找出不合理的地方进行改进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对相关研究的问题、研究对象进行界定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2</w:t>
            </w:r>
            <w:r>
              <w:rPr>
                <w:rFonts w:ascii="仿宋_GB2312;仿宋" w:hAnsi="仿宋_GB2312;仿宋" w:cs="宋体" w:eastAsia="仿宋_GB2312;仿宋"/>
              </w:rPr>
              <w:t>前第一节加入现状，再进行考核方案的接受。重要的内容不应该作为小节来表示，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1</w:t>
            </w:r>
            <w:r>
              <w:rPr>
                <w:rFonts w:ascii="仿宋_GB2312;仿宋" w:hAnsi="仿宋_GB2312;仿宋" w:cs="宋体" w:eastAsia="仿宋_GB2312;仿宋"/>
              </w:rPr>
              <w:t>直接成为一章比较恰当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、技术路线图需要优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宝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崇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并购背景下海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办院校教师绩效考核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袁祯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第三章的内容指出并购背景下的考核方式有何不可，第一节介绍并购带来的变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文献综述第五页的序号需要规范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研究内容摘要式表达。相关概念和理论综述，绩效管理和绩效考核要分清楚，不可混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研究意义太啰嗦，精简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.1.1</w:t>
            </w:r>
            <w:r>
              <w:rPr>
                <w:rFonts w:ascii="仿宋_GB2312;仿宋" w:hAnsi="仿宋_GB2312;仿宋" w:cs="宋体" w:eastAsia="仿宋_GB2312;仿宋"/>
              </w:rPr>
              <w:t>不合适，与</w:t>
            </w: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矛盾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第四章的原因分析与上一节应该顺序调换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、第五章的观点需要进一步优化，表述要严谨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场集团安检员流失问题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袁祯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人才流失的直接成本和间接成本表述不恰当，应该换为有形成本和无形成本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第五章紧扣安检员这个行业深入比较有意义。部分表述不恰当，不够客观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劳务派遣的不能算为公司员工，应该只分析正式工的流失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可以进一步了解机场流失的人员去向，比较二者的区别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1-18T08:24:13Z</dcterms:modified>
  <cp:revision>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