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运营管理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晚上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运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运营管理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会计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二十八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11-28T02:43:43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