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 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 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JSHJ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公司人才流失分析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文献综述不够规范，建议归纳总结而不是简单地罗列。理论基础要清晰。建议主要框架结构第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标题改为“防止人才流失对策”，整个逻辑结构将更为明晰。创新之处不够明确需进一步提炼。要弄清楚人才流失到什么标准时才要重视。建议题目改为“人才流失问题研究”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 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樊 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于双因素理论的民办大学图书馆馆员激励机制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图书馆为例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文献综述比前面同学做的较规范。框架结构名称尽量简洁。</w:t>
            </w:r>
            <w:r>
              <w:rPr>
                <w:rFonts w:eastAsia="仿宋_GB2312;仿宋" w:cs="宋体" w:ascii="仿宋_GB2312;仿宋" w:hAnsi="仿宋_GB2312;仿宋"/>
              </w:rPr>
              <w:t>SWOT</w:t>
            </w:r>
            <w:r>
              <w:rPr>
                <w:rFonts w:ascii="仿宋_GB2312;仿宋" w:hAnsi="仿宋_GB2312;仿宋" w:cs="宋体" w:eastAsia="仿宋_GB2312;仿宋"/>
              </w:rPr>
              <w:t>分析主要是做战略研究的，用</w:t>
            </w:r>
            <w:r>
              <w:rPr>
                <w:rFonts w:eastAsia="仿宋_GB2312;仿宋" w:cs="宋体" w:ascii="仿宋_GB2312;仿宋" w:hAnsi="仿宋_GB2312;仿宋"/>
              </w:rPr>
              <w:t>3.3</w:t>
            </w:r>
            <w:r>
              <w:rPr>
                <w:rFonts w:ascii="仿宋_GB2312;仿宋" w:hAnsi="仿宋_GB2312;仿宋" w:cs="宋体" w:eastAsia="仿宋_GB2312;仿宋"/>
              </w:rPr>
              <w:t>处这里不够合理。</w:t>
            </w:r>
            <w:r>
              <w:rPr>
                <w:rFonts w:eastAsia="仿宋_GB2312;仿宋" w:cs="宋体" w:ascii="仿宋_GB2312;仿宋" w:hAnsi="仿宋_GB2312;仿宋"/>
              </w:rPr>
              <w:t>4.2</w:t>
            </w:r>
            <w:r>
              <w:rPr>
                <w:rFonts w:ascii="仿宋_GB2312;仿宋" w:hAnsi="仿宋_GB2312;仿宋" w:cs="宋体" w:eastAsia="仿宋_GB2312;仿宋"/>
              </w:rPr>
              <w:t>与</w:t>
            </w: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可能存在重复，可去掉。研逻辑不够清晰，建议搞清楚图书馆工作人员应该做什么？通过什么方式来激励员工更好的工作？不能生搬硬套理论，重在解决实际问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鄂 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 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银行洋浦分行营业网点员工激励机制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文章思路较为清晰，建议加一些激励内容。文章内容更多的体现的是激励问题而非激励机制，建议把题目中的“机制”二字去掉。提纲较为详细，缺陷就是面面俱到，重点不够突出。建议把单位的资源和学校资源结合起来，实现资源的跨界整合，从而更好的实际解决问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晶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銮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海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药公司人才引进问题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文献尽量以期刊杂志为主，框架结构过去简单，建议增加一些方法，增加研究的深度。如何用科学的方法把问题分析清楚，建议做大量的问卷调查。如何引进人才，薪酬</w:t>
            </w:r>
            <w:r>
              <w:rPr>
                <w:rFonts w:eastAsia="仿宋_GB2312;仿宋" w:cs="宋体" w:ascii="仿宋_GB2312;仿宋" w:hAnsi="仿宋_GB2312;仿宋"/>
              </w:rPr>
              <w:t>+</w:t>
            </w:r>
            <w:r>
              <w:rPr>
                <w:rFonts w:ascii="仿宋_GB2312;仿宋" w:hAnsi="仿宋_GB2312;仿宋" w:cs="宋体" w:eastAsia="仿宋_GB2312;仿宋"/>
              </w:rPr>
              <w:t>子女教育</w:t>
            </w:r>
            <w:r>
              <w:rPr>
                <w:rFonts w:eastAsia="仿宋_GB2312;仿宋" w:cs="宋体" w:ascii="仿宋_GB2312;仿宋" w:hAnsi="仿宋_GB2312;仿宋"/>
              </w:rPr>
              <w:t>+</w:t>
            </w:r>
            <w:r>
              <w:rPr>
                <w:rFonts w:ascii="仿宋_GB2312;仿宋" w:hAnsi="仿宋_GB2312;仿宋" w:cs="宋体" w:eastAsia="仿宋_GB2312;仿宋"/>
              </w:rPr>
              <w:t>医疗条件，结合现实的条件，把宏观的优势写进论文，比如结合自贸港免税政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銮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PH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咖啡事业部绩效管理变革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弄清楚公司咖啡事业部为什么要变革？公司的领导层是否支持认同这样的变革？要清楚变革是要有依据的。一般论文没有“解冻—改变—再冻结”的这种格式，建议做相应的调整。第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点建议加上“环境”分析。建议进一步明确绩效改变的核心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 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建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国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总部基层员工激励机制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整个文章结构较为简单，问卷调查方法、回收报告、分析设计需更为详细。建议文章内容的第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点下面一段去掉。把题目做相应的调整，考虑题目是否加“优化”二字。对策要有针对性，建议针对前面所提出的问题来提出相应的对策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娜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5-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Q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催收公司一线员工离职问题研究与对策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傅安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王 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要该清楚离职原因是什么？不能只是照搬理论模型。把个人的思维和论文混在一起，这样对论文的写作不太好，文章不够有深度，建议进一步理清文章的思路，明确重点所在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3-22T07:43:25Z</dcterms:modified>
  <cp:revision>16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