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市场营销》等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日（周六、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市场营销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在职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110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商务英语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全日制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111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税收筹划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全日制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207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人力资源管理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在职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110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管理经济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全日制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111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〇一六年十二月二十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6-12-20T02:26:00Z</dcterms:modified>
  <cp:revision>140</cp:revision>
  <dc:subject/>
  <dc:title/>
</cp:coreProperties>
</file>