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赵焕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郑远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人力资源管理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号教学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XY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交通公司行政管理人员绩效管理体系优化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90" w:hRule="atLeast"/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靳福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方法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绩效管理体系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现状通过什么方法获得？一问卷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调查，抽样很重要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参考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文献与研究的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内容关联不大，用到的可能性不大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研死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背景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没有海南岛自贸港建汉、设，没有海南的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时代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省景，要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聚焦时代发展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意义要浓缩一些，要具体化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国内外的研究现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状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要由外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到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内，而不是由内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到外，三段的内容可以解决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开题报告内客的编辑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要聚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焦，不要太散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绩效管理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方法很多，没有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侧重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聚焦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哪种方法要处理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框架部分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没有三级标题，现在是什么样的请效管理，内容不完整，层次不对称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问题调查当第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部分，第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部分没有研究设计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参考文献的格式不规范，有部分参考文献没有作者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谢文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郑远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人力资源管理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号教学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医院薪酬体系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靳福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文献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综述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部分与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内容不相关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内容方面可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以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对比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研究国外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国内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医院薪酬体系，公立医院与私立医院的薪酬管理体系有什么不同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综述对研究内容没有贡献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薪酬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体系的优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化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是研究重点，保障措施还要思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一下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还没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调查就已经把结论写出来了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不妥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论文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要实事求是发现医院的问题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尽量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不要点不痛不痒的问题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医院的岗位没有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类考核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目录里没有岗位，可以只研究一类人，同一岗位，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面面俱到无法深入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题目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:A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医院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某某岗位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薪酬体系优化研究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有一些内容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至少二级标题里要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分类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把原因和问题弄清楚再你化，优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化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思想要鲜明，和别人的优化有何不同，可以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改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为优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化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理念，要聚焦，更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明确，例如专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技人员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的薪酬体系优化研究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针对性更强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许茹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赵  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供应商管理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号教学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HNDW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公司供应商评价体系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靳福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海南电网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设备是由很多类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厂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商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提供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类别不同，评价体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系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不同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;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电网公司设备都是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供应给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国有企业，基本上生产的没备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都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是给电网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供应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供应商的选择空间大吗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?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题目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评价假应商和评价产品，指标体系怎么制定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谁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打分，原来由三级人员来评分，服务由电网基层资工评分，履约评价由容户来评分，主要是主家评价法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!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题目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基于层次分析法对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HNDW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公司供应商评价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体系的研究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内容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部分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可以完善到上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.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和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内客更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充实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 xml:space="preserve">6. 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系统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没有，无法做应用，第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部分可改为保障措施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论文的重点是方法和流程，新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加的指标放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在什么位置，指标本身也要修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改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系统做成第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部分的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测试才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有意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这个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指标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的应用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前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后作对比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突出优势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蔡火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童泽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企业管理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号教学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鸿宇建筑公司土建工程项目的成本管理和控制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trHeight w:val="90" w:hRule="atLeast"/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靳福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成本管理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或管控研究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研究背景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意义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比较模糊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研究的公司的业务内客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需要完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和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要解决实际的问题，怎样提高资质管理业务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?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成本管理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过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程管理，怎样评价过程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管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立题依据提练一下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优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化到二级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标题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研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综述只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有国内的，没有国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外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成本管理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有哪些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研完现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状有哪些，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没有梳理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出来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绪论里没有研究方法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最后要有保障措施，第五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部分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可以写保障指施，第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部分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是策略优化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易  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林銮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人力资源管理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号教学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HNGH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公司总部绩效管理体系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靳福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研究什么方面的绩效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范围比较大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研究绩效有没有容观的指材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?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有，但想更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完善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问题调查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调查哪些方面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研究的绩效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没有说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清楚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题目中“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总部绩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效管理”有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些问题，二级公司的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绩效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部包括了子公司的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绩效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考核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公司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经营债效、管控绩效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?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绩效管理界定不清晰，三级公司的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绩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效也是要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汇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入二级公司的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绩效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林雅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李世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号教学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自贸港新形势下烟草企业客户服务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靳福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建议围绕服务体系来研究，问题要说清楚，真正的问题是提出解决问题的保障措施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烟草企业与其他企业不一样，说服务优化，需要改进，不能任何时候都说自贸港，不能轻易扣帽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没有国外研究的情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烟草的税收是重要来源，举例美国烟草公司的一些东西值得借鉴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参考文献与文献综述要吻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目标应改为研究意义，研究的预期成效表达不准确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四、五部分并列关系，改为递进关系，逻辑关系需要梳理清楚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效果要做评价，体系没建立，没法评价，可以改为保障措施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王英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李细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市场营销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号教学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LS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电信公司客户管理策略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靳福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陵水电信中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客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户满意度调查的问卷，问卷的设计主要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包括哪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些方面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描述性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重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点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分析哪些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因素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影响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客户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满意度，是否做相关性分析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探究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性因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子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分析等可以帮助第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部分的优化第略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 xml:space="preserve">章 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分析出的结果与第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章优化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策略的关系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方案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优化要有关联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董家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陈新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人力资源管理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号教学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基于“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KPI”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考核法的民办高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HN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学院辅导员绩效考核体系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靳福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把题目的“考核法”去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首先要确定绩效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考核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的标准，每个人绩效考核的标准要统一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一级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标题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、二级标题要提炼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题目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建议改为：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民办高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校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S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学院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用一个字母代表学院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优化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需要有比较，指标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体系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的选择上有一些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指标的导入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再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加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上自贸港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的一些指标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论文的选题有价值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1-07-06T08:04:14Z</dcterms:modified>
  <cp:revision>3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