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数据模型与决策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六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Cs w:val="21"/>
              </w:rPr>
              <w:t>《数据模型与决策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七年四月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7-04-14T08:29:00Z</dcterms:modified>
  <cp:revision>142</cp:revision>
  <dc:subject/>
  <dc:title/>
</cp:coreProperties>
</file>