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莉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殿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街改造背景下海口城市民宿发展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建议标题修改为海口城市民宿发展以骑楼老街为例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二部分理论不够完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四部分可以修改为骑楼老街的案例分析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五部分根据成功之处提出策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网页的“下载中心”下载《海南大学硕士专业学位研究生培养手册》（新版）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④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培养方案封面领取地点：社科群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护士情绪劳动管理现状及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献综述没有归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论文第三、第四部分衔接不够流畅，第三章的方法不应单独列一章，而要运用到实际解决问题，建议全部删掉，而情绪劳动的因素分析应单独列一章，进行因素分析后再谈问题解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每一章的标题不够精简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连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模式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标题出现多次字母，应修改为外包项目以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FS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项目为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标题没有概括论文所有内容，论文内容包括管理模式的问题与优化研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献格式存在问题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晓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晓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之下，传统餐饮企业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O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馆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转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标题出现逗号，明显错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献综述很混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四部分：江小白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O2O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模式分析出现的太过突兀，应修改为同行业其他企业成功的经验借鉴切入到后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5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的核心内容应单列一章，转型还未成功，出现的实际效果应该修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銮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玛丽亚妇产医院临床护士工作满意度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献综述格式混乱，作者实际应统一在内容之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最好添加一个评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应列出影响满意度的因素，分清改进与优化的区别，对内容或者标题进行修改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有企业资产证券化效应及路径研究——以海南农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B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目的应和研究意义分开写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献述评不要写进一步思考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具体方法不需要单列小标题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三章直接写海南农垦，直接切入即可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治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核电站项目风险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题目可以修改为公司核电站项目风险分析与管理研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献评述需要进行整理归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框架还需要加一部分提出监控措施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核电大修项目进度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字体排版存在问题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研究背景和研究目的需要分开写，材料年份陈旧，且没有文献综述与评价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按框架展开的文章内容太单薄，没有达到硕士论文的水平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冬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国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ER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工程进度优化分析研究——以海南银行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论文把项目当成了案例，全文已经是案例分析了，可改为控制效果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三部分标题修改为现状分析与控制问题，分为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1 3.2 3.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四部分标题可以修改为基于——的改进建议或者优化借鉴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友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营企业短寿现象寻根 ——基于国内外百年企业的视角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论文选题没有问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献综述存在问题，标题排列太不规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论文需要添加分析一下外部环境的因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建筑工程保险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论文的格式需要统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二章 相关理论概述没有出现相关理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315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经验借鉴最好写一个比较具体的公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文章创新点不够明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洪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广电媒体跨界融合经营模式研究 ——以“全国旅游地产媒体联盟”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理论适用”一词需要修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基本没有文献综述，很混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成效用词不当，成效一般放到论文后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其他地区媒体跨界融合需要写完整。“全国旅游地产媒体联盟”容易引起误解，要注明是海南发起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灼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宿企业运营管理问题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只提到了运营管理问题的研究，只写问题是不是太过简单，可以加入优化研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不要只停留在产品方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四部分可以加入基本分析：运营战略分析，运营流程分析，运营条件分析，运营制度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五部分提出优化方案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娃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升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交所时代下商业银行票据业务发展策略研究－基于浦发银行的案例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博士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薛严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选题没有问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论文结构清晰，但是小标题太过细致，从第三章开始可以归类一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波特五力分析，要尽可能将浦发银行融入这个模型中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315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0-06-22T09:48:22Z</dcterms:modified>
  <cp:revision>3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