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;微软雅黑"/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微软雅黑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微软雅黑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微软雅黑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</w:rPr>
        <w:t>研究生申请提前毕业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专业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及职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，公开发表的论文，并详细说明教学实习、论文进展情况等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中心、所）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提前毕业的研究生，必须预先填报此表，并附上成绩单和发表论文复印件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分别存各学院、研究生处培养科和研究生处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3:00Z</dcterms:created>
  <dc:creator>COMMON</dc:creator>
  <dc:description/>
  <cp:keywords/>
  <dc:language>en-US</dc:language>
  <cp:lastModifiedBy>范永梅</cp:lastModifiedBy>
  <cp:lastPrinted>2006-11-03T08:44:00Z</cp:lastPrinted>
  <dcterms:modified xsi:type="dcterms:W3CDTF">2014-09-03T00:30:00Z</dcterms:modified>
  <cp:revision>14</cp:revision>
  <dc:subject/>
  <dc:title>关于2004年预科研究生提前毕业的通知</dc:title>
</cp:coreProperties>
</file>