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海南大学研究生超过学习年限申请毕业（答辩）审批表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283"/>
        <w:gridCol w:w="993"/>
        <w:gridCol w:w="992"/>
        <w:gridCol w:w="283"/>
        <w:gridCol w:w="993"/>
        <w:gridCol w:w="283"/>
        <w:gridCol w:w="1276"/>
        <w:gridCol w:w="1417"/>
      </w:tblGrid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名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原因（内容包括理由、成绩、学分、发表论文和完成科研计划情况等）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评价意见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14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学位委员会审核意见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4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   意见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负责人签名（盖章）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处意见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处负责人签名（盖章）：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一式四份，学生本人、导师、学院、研究生处各执一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1:24Z</dcterms:created>
  <dc:creator>Administrator</dc:creator>
  <dc:description/>
  <dc:language>en-US</dc:language>
  <cp:lastModifiedBy>道.德</cp:lastModifiedBy>
  <dcterms:modified xsi:type="dcterms:W3CDTF">2021-02-02T07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