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财务管理》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日上、下午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财务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组织行为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运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一月九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01-09T08:18:00Z</dcterms:modified>
  <cp:revision>85</cp:revision>
  <dc:subject/>
  <dc:title/>
</cp:coreProperties>
</file>