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财务管理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财务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二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1-02T07:29:5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