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4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宪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仁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1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京东的企业成长性研究—基于京东商业模式创新驱动的视角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京东商业模式，企业商业模式定义是什么，定义比较模糊；为什么选择京东？研究京东的成长性还是商业模式？如果从成长性出发研究京东战略定位，应该从哪几个指标出发，例如从客户、业务范围、财务等实现成长性和发展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章节之间逻辑不清楚，结构逻辑不清楚，小标题样式不标准，借鉴别人的开题格式。既然研究京东模式，首先应该界定清楚什么是京东的商业模式，例如配送系统、全渠道等特色的东西，这个叫做京东的商业模式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在第四章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节又一次谈指标的选取，逻辑不对。看不到论文贡献，分析了京东的商业模式，但是到底你的贡献在哪里。同时，第五部分逻辑不通，商业模式不是一个研究方向，找不到理论依据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选题是可以的，模式创新是怎么做的，题目是两个方向：成长性分析和商业模式，应该从财务的方向研究成长性，从客户里找出成功的案例，细到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级标题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①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将评审意见及时反馈给导师，共同确定修改方案，进一步完善《开题报告》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经导师审定，完成《开题报告》终稿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教育中心网页的“下载中心”下载《海南大学硕士专业学位研究生培养手册》（新版）； 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自我鉴定； 导师填写“中期考核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 ④使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发放的封面，双面打印，制成《海南大学硕士专业学位研究生培养手册》；⑤如期向中心提交完成后的《海南大学硕士专业学位研究生培养手册》（一式二份）。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4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崇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1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亚酒店员工工作投入影响因素研究——基于定性比较分析法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建议题目中后半去掉，这个方法建议不用，感觉不好，用定量的研究方法，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SPSS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应该给出三亚酒店的界定范围，对具体的酒店类别进行对比，例如星级或者民宿等。其次，核心关键词是工作投入，工作投入的影响因素很多，工作投入量表应该放进来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第三、四、五章中的问题和方法最好要分开；其次，酒店员工三亚和别的地方不一样吗，研究对象三亚海口有何不同？酒店和其他不同？定性比较分析法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在论文结构中要凸显。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基于什么理论研究员工流失，目前流失率稳定研究还有什么价值；结合自己的职业优势（招聘）进行写作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①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将评审意见及时反馈给导师，共同确定修改方案，进一步完善《开题报告》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经导师审定，完成《开题报告》终稿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教育中心网页的“下载中心”下载《海南大学硕士专业学位研究生培养手册》（新版）； 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自我鉴定； 导师填写“中期考核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 ④使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发放的封面，双面打印，制成《海南大学硕士专业学位研究生培养手册》；⑤如期向中心提交完成后的《海南大学硕士专业学位研究生培养手册》（一式二份）。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4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门杨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东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1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司员工流失问题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企业名称缩写已经不行了，地产公司名称要写上；国内研究现状有，那国外研究呢？文献综述针中要有房地产方面的文献；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页第四章和第五章中，对策是针对企业外部还是内部，是针对企业还是个人？问题建议要一对一；看不到房地产和一般企业人才流失有何区别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流失人员如何调查与证明，文献综述没有做到，没有写到三级标题；流失不好写，写激励更容易一点，可以借助房地产调控背景来激励员工，研究现在与原来有什么不同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①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将评审意见及时反馈给导师，共同确定修改方案，进一步完善《开题报告》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经导师审定，完成《开题报告》终稿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教育中心网页的“下载中心”下载《海南大学硕士专业学位研究生培养手册》（新版）； 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自我鉴定； 导师填写“中期考核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 ④使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发放的封面，双面打印，制成《海南大学硕士专业学位研究生培养手册》；⑤如期向中心提交完成后的《海南大学硕士专业学位研究生培养手册》（一式二份）。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4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曹娈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秀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1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Z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酒店内部控制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论文中第二部分只有二级标题，应细化到三级标题；内部控制体系是什么样的？酒店内部控制和其他有什么区别？没有交代清楚，补充一下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到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章逻辑不统一，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页的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4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节文献综述应该和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章合并一起，第一大点不要写成教材形式，而是论文形式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①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将评审意见及时反馈给导师，共同确定修改方案，进一步完善《开题报告》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经导师审定，完成《开题报告》终稿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教育中心网页的“下载中心”下载《海南大学硕士专业学位研究生培养手册》（新版）； 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自我鉴定； 导师填写“中期考核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 ④使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发放的封面，双面打印，制成《海南大学硕士专业学位研究生培养手册》；⑤如期向中心提交完成后的《海南大学硕士专业学位研究生培养手册》（一式二份）。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承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1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泉公司基层员工培训方案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页标点符号不准确，问卷部分没有体现；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页研究内容应该简要，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页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节不建议目前这样写，建议先介绍公司现状，然后在介绍培训现状，重点放在培训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题目把方案去掉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丽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1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城证劵海南分公司经纪业务发展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论文中第二部分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节和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节研究现状应该放在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部分，经济业务现状放在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1.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节或者背景部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薪酬结构是管理问题，将小标题经营改成经营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文献综述与后面内容要对应，补充进来；内部经营和外部经营要区分开；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页不要那么长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吴方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建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1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司预约过海业务流程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论文中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页流程图有问题，流程图应该列出来，其次设施陈旧不是流程问题，不应该放在流程图中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优化部分中的贪心算法改成贪婪算法，更专业，同时这个算法不是最优算法，所以建议不用算法了，写优化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伟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1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领导风格影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后员工工作投入吗？——基于海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实证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选题研究对象是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后员工，那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后员工和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后员工到底有何不同，建议不要分年龄段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百果园员工群体不能代表全部的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后群体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参考文献格式问题大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香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1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海口市昌福星光种养合作社“种桑养蚕”发展对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82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分段简洁进行介绍，参考文献应该在第一部分；福寿光合作社应该放在前面，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部分与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部分在整合一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调研具体对象，合作社不大，不要硬用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swot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等，在阅读一些合作社文献，国内外研究现状写法不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MBA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论文不需要定量研究，更不需信效度分析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庄光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国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1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海南港航物流集团临港物流共同配送体系构建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从学术角度来考虑建议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4.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节不用写很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要做前期调研，共同配送不一定会被接受，建议进行实地调研，看后续工作是否可行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0:43:00Z</dcterms:created>
  <dc:creator>lenovo</dc:creator>
  <dc:description/>
  <dc:language>en-US</dc:language>
  <cp:lastModifiedBy>道.德</cp:lastModifiedBy>
  <dcterms:modified xsi:type="dcterms:W3CDTF">2020-01-14T01:08:45Z</dcterms:modified>
  <cp:revision>2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